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 xml:space="preserve">Uchwała Nr 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23 stycznia  2013 r. </w:t>
        <w:br/>
        <w:br/>
        <w:t xml:space="preserve">                   w sprawie rozpatrzenia skargi z dnia 1  grudnia 2012r. na </w:t>
      </w:r>
    </w:p>
    <w:p>
      <w:pPr>
        <w:pStyle w:val="Normal"/>
        <w:rPr/>
      </w:pPr>
      <w:r>
        <w:rPr>
          <w:b/>
          <w:bCs/>
        </w:rPr>
        <w:t xml:space="preserve">                     </w:t>
      </w:r>
      <w:r>
        <w:rPr>
          <w:b/>
        </w:rPr>
        <w:t>Kierownika Ośrodka Pomocy Społecznej w Kluczborku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Dz. U. z 2001r. Nr 142, poz.1591 z późn. zm.)oraz art. 229 pkt. 3 ustawy z dnia 14 czerwca 1960 r. Kodeks postępowania administracyjnego (Dz. U. z 2000 r. Nr 98, poz.1071 z późn. zm.)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i stanowiska Komisji Spraw    </w:t>
      </w:r>
    </w:p>
    <w:p>
      <w:pPr>
        <w:pStyle w:val="Normal"/>
        <w:rPr/>
      </w:pPr>
      <w:r>
        <w:rPr/>
        <w:t>Obywatelskich   i Socjalnych uznaje,  że skarga  z dnia  1 grudnia  2012 r. na Kierownika Ośrodka  Pomocy Społecznej w Kluczborku  jest  nieuzasadnio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 xml:space="preserve">Załącznik do Uchwały N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23 stycznia   20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Radni Komisji Spraw Obywatelskich i Socjalnych zapoznali się ze skarg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a J.T  w sprawie (niekompetencji kierownika ) - odmowy  umorzenia należności wypłaconych z funduszu alimentacyjnego dla osób uprawnionych . Kierownik Ośrodka Pomocy Społecznej w Kluczborku wyjaśnił ,że  jest upoważniony do wydawania decyzji w zakresie ustawy o pomocy osobom uprawnionym do alimentów w tym wydawania decyzji o zobowiązaniach dłużników alimentacyjnych ich umarzania i odraczania. Wniosek Pana J.T został rozpatrzony zgodnie z obowiązującymi  przepisami Kodeksu postępowania administracyjnego. Radni po zapoznaniu się z wydaną decyzją ustali ,iż jest ona zgodna ze stanem faktycznym wynikającym z przedstawionych dokumentów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Dlatego też, po analizie uznali skargę za nieuzasadnioną .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Przewodniczący Rady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w  Kluczbo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Janusz Kęd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2:00Z</dcterms:created>
  <dc:creator>Ewa</dc:creator>
  <dc:description/>
  <cp:keywords/>
  <dc:language>en-US</dc:language>
  <cp:lastModifiedBy>Ewa</cp:lastModifiedBy>
  <dcterms:modified xsi:type="dcterms:W3CDTF">2013-01-10T08:12:00Z</dcterms:modified>
  <cp:revision>1</cp:revision>
  <dc:subject/>
  <dc:title>                                                  Uchwała Nr </dc:title>
</cp:coreProperties>
</file>