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</w:rPr>
        <w:t>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abycia przez Gminę Kluczbor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półdzielczego własnościowego prawa do lokalu mieszka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ółdzielni Mieszkaniowej „Przyszłość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 lit „a” ustawy z dnia 8 marca 1990 r.                      o samorządzie gminnym (Dz.U. z 2001r. Nr 142, poz. 1591, z późn.zm.) oraz § 1  Uchwały Nr IV/29/02 Rady Miejskiej w Kluczborku z dnia 30 grudnia 2002r.                       w sprawie określania zasad gospodarowania nieruchomościami komunalnymi                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odpłatne  nabycie  przez Gminę Kluczbork od Pani Krystyny Konarskiej  spółdzielczego własnościowego prawa do lokalu mieszkalnego położonego w Kluczborku przy ul. Gałczyńskiego 2/10 o pow. użytkowej 39,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a nieruchomości gruntowej oznaczonej jako działka nr  245 ark.m. 5, stanowiącego własność Spółdzielni Mieszkaniowej „Przyszłość”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Krystyna Konarska w związku ze swoją niepełnosprawnością i pogarszającym się stanem zdrowia stara się o skierowanie do Domu Pomocy Społecznej. Dotychczasowa pomoc w formie usług opiekuńczych jaką otrzymuje z Ośrodka Pomocy Społecznej w Kluczborku jest niewystarczająca, gdyż wymaga ona pomocy i opieki całodobowej. Nie ma najbliższej rodziny, która mogłaby udzielić jej wsparcia. Jest bezdzietną panną, nie ma komu darować swojego mieszkania i postanowiła przekazać je G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treścią zaświadczenia wydanego przez Spółdzielnię Mieszkaniową w dniu 19.12.2012r. mieszkanie obciążone jest zadłużeniem w spłacie kredytu w kwocie 3.946,33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zobowiąże się spłacić w/w kwotę zadłużenia wobec Spółdzielni Mieszkan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rzejęciu w/w mieszkania wejdzie ono do zasobu mieszkaniowego Gminy Kluczb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Marysia</dc:creator>
  <dc:description/>
  <cp:keywords/>
  <dc:language>en-US</dc:language>
  <cp:lastModifiedBy>Ewa</cp:lastModifiedBy>
  <cp:lastPrinted>2013-01-10T10:15:00Z</cp:lastPrinted>
  <dcterms:modified xsi:type="dcterms:W3CDTF">2013-01-10T10:18:00Z</dcterms:modified>
  <cp:revision>2</cp:revision>
  <dc:subject/>
  <dc:title>Uchwała Nr ………………………</dc:title>
</cp:coreProperties>
</file>