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czbork dnia 20 listopada 2017 r.</w:t>
      </w:r>
    </w:p>
    <w:p>
      <w:pPr>
        <w:pStyle w:val="Normal"/>
        <w:spacing w:before="0" w:after="0"/>
        <w:ind w:left="-28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P.6722.3.2017.LS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WIESZCZENIE BURMISTRZA MIASTA KLUCZBORKA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stąpieniu do sporządzenia zmiany miejscowego planu zagospodarowania przestrzennego miasta Kluczbork część południowa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Na podstawie art. 17 pkt 1 ustawy z dnia 27 marca 2003 r. o planowaniu i zagospodarowaniu przestrzennym  (Dz. U. z 2017r. poz. 1073) oraz art. 39 ust. 1 w związku z art. 54 ust. 2 i 3 ustawy z dnia 3 października 2008 r. o udostępnianiu informacji o środowisku i jego ochronie, udziale społeczeństwa w ochronie środowiska oraz o ocenach oddziaływania na środowisko (Dz. U. z 2017 r., poz. 1405 z późn. zm.) zawiadamiam o podjęciu przez Radę Miejską w Kluczborku uchwały nr XXXVII/368/17 Rady Miejskiej w Kluczborku z dnia 31 maja 2017 r. w sprawie przystąpienia do sporządzani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zmiany miejscowego planu zagospodarowania przestrzennego miasta Kluczbork część południowa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oraz uchwały Nr XLI/406/17 z dnia 25 października 2017 r. w sprawie zmiany uchwały Nr XXXVII/368/17 Rady Miejskiej w Kluczborku z dnia 31 maja 2017 r. w sprawie </w:t>
      </w:r>
      <w:bookmarkStart w:id="0" w:name="_Hlk495397380"/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rzystąpienia do sporządzania zmiany miejscowego planu zagospodarowania przestrzennego miasta Kluczbork część południowa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, zgodnie z załącznikami  do w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uchwa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Ponadto zawiadamiam o przystąpieniu do przeprowadzenia dla przedmioto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go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lanu miejscowego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, strategicznej oceny oddziaływania na środowisko wymaganej na podstawie art. 46 pkt 1 ustawy z dnia 3 października 2008r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o udostępnianiu informacji o środowisku i jego ochronie, udziale społeczeństwa w ochronie środowiska oraz o ocenach oddziaływania na środowisk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(Dz. U. z 2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poz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05 z późn. z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Zainteresowani mogą skład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ki do wyżej wymienionego planu miejsc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Urzędzie Miejskim w Kluczborku, ul. Katowicka 1, 46-200 Kluczbork (e-mail: sekretariat@kluczbork.pl),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 grudnia 2017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zainteresowani mogą składać uwagi i wnioski z zakresu ochrony środowiska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 grudnia 2017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, które mogą być wnoszone w formie pisemnej, ustnie do protokołu lub za pomocą środków komunikacji elektronicz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rmistrz Miasta Kluczbork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7:00Z</dcterms:created>
  <dc:creator>Saboo</dc:creator>
  <dc:description/>
  <cp:keywords/>
  <dc:language>en-US</dc:language>
  <cp:lastModifiedBy>LESZEK</cp:lastModifiedBy>
  <cp:lastPrinted>2011-02-16T13:39:00Z</cp:lastPrinted>
  <dcterms:modified xsi:type="dcterms:W3CDTF">2017-11-23T12:51:00Z</dcterms:modified>
  <cp:revision>26</cp:revision>
  <dc:subject/>
  <dc:title/>
</cp:coreProperties>
</file>