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CHWAŁA  Nr………….    </w:t>
        <w:br/>
        <w:t xml:space="preserve">Rady Miejskiej w Kluczborku </w:t>
        <w:br/>
        <w:t>z dnia 23 stycznia 2013 r.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w sprawie zamiaru likwidacji Publicznej Szkoły Podstawowej z Oddziałem Przedszkolnym </w:t>
        <w:br/>
        <w:t>im. Marii Konopnic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Biadacz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Na podstawie art. 18 ust. 2, pkt 9, lit. h ustawy z dnia 8 marca 1990 r. o samorządzie gminnym (Dz. U. z 2001 r. Nr 142, poz. 1591, z  późn. zm.) oraz art. 59, ust. 1 i 2  ustawy z dnia 7 września 1991 r. </w:t>
        <w:br/>
        <w:t>o systemie oświaty (Dz. U. z 2004 r. Nr 256, poz. 2572 z późn. zm.) - uchwala się co następuj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 xml:space="preserve">.Z dniem 31 sierpnia 2013 r. zamierza się zlikwidować Publiczną Szkołę Podstawową z Oddziałem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dszkolnym im. Marii Konopnickiej w Biadaczu.</w:t>
        <w:br/>
        <w:br/>
      </w: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.Uczniom zamieszkałym w obwodzie obecnej Publicznej Szkoły Podstawowej z Oddziałem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zkolnym im. Marii Konopnickiej w Biadaczu zapewnia się możliwość realizacji obowiązku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lnego w Publicznej Szkole Podstawowej z Oddziałem Przedszkolnym  w Bąkowie.</w:t>
        <w:br/>
        <w:br/>
        <w:br/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Dzieciom w wieku przedszkolnym zapewnia się możliwość uczęszczania do przedszkolnego                oddziału zamiejscowego Publicznej Szkoły  Podstawowej z Oddziałem Przedszkolnym  w Bąkowie,</w:t>
        <w:br/>
        <w:t>mieszczącego się w Biadaczu.</w:t>
        <w:br/>
        <w:br/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Wykonanie uchwały powierza się Burmistrzowi Miasta Kluczborka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Uchwała wchodzi w życie z dniem podjęcia.</w:t>
        <w:br/>
        <w:b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zewodniczący </w:t>
        <w:br/>
        <w:t xml:space="preserve">                                                                                Rady Miejskiej w Kluczborku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                                                                                  Janusz Kędzia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2:00Z</dcterms:created>
  <dc:creator>PStefaniuk</dc:creator>
  <dc:description/>
  <cp:keywords/>
  <dc:language>en-US</dc:language>
  <cp:lastModifiedBy>Ewa</cp:lastModifiedBy>
  <cp:lastPrinted>2013-01-08T13:10:00Z</cp:lastPrinted>
  <dcterms:modified xsi:type="dcterms:W3CDTF">2013-01-15T07:12:00Z</dcterms:modified>
  <cp:revision>4</cp:revision>
  <dc:subject/>
  <dc:title>UCHWAŁA  Nr…………</dc:title>
</cp:coreProperties>
</file>