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IX/317/1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grudnia 2012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XIX/317/1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7 grudnia  2012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409. 077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86.275,00 zł. w związku z otrzymaniem dotacji dla ŚDS i OPS (AO.0050.153.2012 z dn. 27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22.900,00 zł. w związku z otrzymaniem dotacji dla OPS (AO.0050.159.2012 z dn. 30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dochody o kwotę 6.193,00 zł. w związku z otrzymaniem subwencji w wyniku podziału rezerw (AO.0050.160.2012 z dn. 3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93.709,00 zł. w związku z otrzymaniem subwencji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 prognozy (wydatki bieżące) powiększono o kwotę 418.577,00 zł. 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zwiększono wydatki o kwotę 86.275,00 zł. w związku z otrzymaniem dotacji dla ŚDS i OPS (AO.0050.153.2012 z dn. 27-11-2012r.). 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8.000,00 zł. w związku ze zmniejszeniem wydatków majątkowych (AO.0050.153.2012 z dn. 27-11-2012r.) w Wydziale Organizacyj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o kwotę 22.900,00 zł. w związku z otrzymaniem dotacji dla OPS (AO.0050.159.2012 z dn. 30-11-2012r.). 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większono wydatki o kwotę 1.500,00 zł. w Referacie Geodezji i Gospodarki Gruntami w związku ze zmniejszeniem wydatków majątkowych (AO.0050.159.2012 z dn. 30-11-2012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6.193,00 zł. w związku z otrzymaniem subwencji  w wyniku podziału rezerw (AO.0050.160.2012 z dn. 3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93.709,00 zł. w związku z otrzymaniem subwencji (obecna uchwała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before="100" w:after="119"/>
        <w:ind w:left="1620" w:hanging="360"/>
        <w:jc w:val="both"/>
        <w:rPr>
          <w:sz w:val="20"/>
          <w:szCs w:val="20"/>
        </w:rPr>
      </w:pPr>
      <w:r>
        <w:rPr>
          <w:sz w:val="20"/>
          <w:szCs w:val="20"/>
        </w:rPr>
        <w:t>c)     prognoza w poz. 10 (wydatki majątkowe) pomniejszyła się o kwotę 9.500,00 zł.: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mniejszono wydatki o kwotę 8.000,00 zł. w związku ze zwiększeniem wydatków bieżących (AO.0050.153.2012 z dn. 27-11-2012r.) w Wydziale Organizacyjnym.</w:t>
      </w:r>
    </w:p>
    <w:p>
      <w:pPr>
        <w:pStyle w:val="Normal"/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mniejszono wydatki o kwotę 1.500,00 zł. w związku ze zwiększeniem wydatków bieżących (AO.0050.159.2012 z dn. 30-11-2012r.) dla Referatu Geodezji i Gospodarki Gruntami.</w:t>
      </w:r>
    </w:p>
    <w:p>
      <w:pPr>
        <w:pStyle w:val="Normal"/>
        <w:autoSpaceDE w:val="false"/>
        <w:spacing w:before="100" w:after="119"/>
        <w:ind w:left="1260" w:hanging="0"/>
        <w:jc w:val="both"/>
        <w:rPr/>
      </w:pPr>
      <w:r>
        <w:rPr>
          <w:sz w:val="20"/>
          <w:szCs w:val="20"/>
        </w:rPr>
        <w:t xml:space="preserve">d) prognoza w poz. 2a (wynagrodzenia) powiększyła się o kwotę 564.806,00 z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51.000,00 zł. w związku z przeniesieniami z wydatków bieżących (AO.0050.150.2012 z dn. 14-11-2012r.)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zwiększono o kwotę 7.000,00 zł. w związku z otrzymaniem dotacji  OPS (AO.0050.153.2012 z dn. 27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172.744,00 zł. w związku z przeniesieniami z wydatków bieżących (AO.0050.159.2012 z dn. 30-11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53.420,00 zł. w związku z przeniesieniami z wydatków bieżących (AO.0050.160.2012 z dn. 3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iększono wydatki o kwotę 10.642,00 zł. w związku z przeniesieniami z wydatków bieżących (AO.0050.169.2012 z dn. 7-12-2012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270.000,00 zł. w związku z otrzymaniem subwencji (obecna uchwała)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3:00Z</dcterms:created>
  <dc:creator>xxx</dc:creator>
  <dc:description/>
  <cp:keywords/>
  <dc:language>en-US</dc:language>
  <cp:lastModifiedBy>Piotr</cp:lastModifiedBy>
  <cp:lastPrinted>2012-12-18T11:39:00Z</cp:lastPrinted>
  <dcterms:modified xsi:type="dcterms:W3CDTF">2012-12-28T08:37:00Z</dcterms:modified>
  <cp:revision>16</cp:revision>
  <dc:subject/>
  <dc:title>Uchwała Nr ………………</dc:title>
</cp:coreProperties>
</file>