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wrześni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iceprzewodniczący </w:t>
      </w:r>
    </w:p>
    <w:p>
      <w:pPr>
        <w:pStyle w:val="Normal"/>
        <w:ind w:firstLine="4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dy Miejskiej w Kluczborku </w:t>
      </w:r>
    </w:p>
    <w:p>
      <w:pPr>
        <w:pStyle w:val="Normal"/>
        <w:ind w:firstLine="4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7 wrześni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322 662,05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47 583,94 zł   (AO.0050.152.2017 z dn. 24.08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3 818,00 zł   (AO.0050.157.2017 z dn. 31.08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71 260,11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2 prognozy (dochody majątkowe) zmniejszono o kwotę 651 700,00 zł. 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dochody o kwotę 651 700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 182 784,83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7 583,94 zł   (AO.0050.152.2017 z dn. 24.08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9 870,00 zł zmniejszając wydatki majątkowe (AO.0050.152.2017 z dn. 24.08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 818,00 zł (AO.0050.157.2017 z dn. 31.08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zmniejszono wydatki o kwotę 51,22 zł zwiększając wydatki majątkowe (AO.0050.162.2017 z dn. 04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 111 564,11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1 511 822,78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zmniejszono wydatki o kwotę 19 870,00 zł zwiększając wydatki bieżące (AO.0050.152.2017 z dn. 24.08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1,22 zł zmniejszając wydatki bieżące (AO.0050.162.2017 z dn. 04.09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 492 004,00 zł  (obecna sesja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nowe zadanie bieżące „Wiedza interkulturowa i umiejętności językowe jako wsparcie świadomości europejskiej” oraz limit na rok 2017 – 22 602,86 zł, na 2018 – 60 413,54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4:00Z</dcterms:created>
  <dc:creator>xxx</dc:creator>
  <dc:description/>
  <cp:keywords/>
  <dc:language>en-US</dc:language>
  <cp:lastModifiedBy>Ewa</cp:lastModifiedBy>
  <cp:lastPrinted>2017-09-19T12:08:00Z</cp:lastPrinted>
  <dcterms:modified xsi:type="dcterms:W3CDTF">2017-09-19T12:04:00Z</dcterms:modified>
  <cp:revision>3</cp:revision>
  <dc:subject/>
  <dc:title>Uchwała Nr ………………</dc:title>
</cp:coreProperties>
</file>