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X/394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sierp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IX/394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0 sierp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461 005,5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2 500,00  zł   (AO.0050.122.2017 z dn. 29.06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37 935,56 zł   (AO.0050.126.2017 z dn. 07.07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570,00 zł   (AO.0050.132.2017 z dn. 28 .07.2017r.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większono o kwotę 7 5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7 500,00 zł (AO.0050.122.2017 z dn. 29.06.2017r.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448 695,5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2 500,00 zł   (AO.0050.122.2017 z dn. 29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210,00 zł zwiększając wydatki majątkowe (AO.0050.114.2017 z dn. 20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37 935,56 zł   (AO.0050.126.2017 z dn. 07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 200,00 zł zmniejszając wydatki majątkowe (AO.0050.128.2017 z dn. 12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4 500,00 zł zwiększając wydatki majątkowe (AO.0050.131.2017 z dn. 21.07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70,00 zł   (AO.0050.132.2017 z dn. 28 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5 000,00 zł zwiększając wydatki majątkowe (AO.0050.132.2017 z dn. 28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3 000,00 zł zwiększając wydatki majątkowe (AO.0050.137.2017 z dn. 03.08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 2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1 080,00 zł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o kwotę 210,00 zł  zmniejszając wydatki bieżące (AO.0050.114.2017 z dn. 20.06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7 500,00 zł (AO.0050.122.2017 z dn. 29.06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9 200,00 zł zwiększając wydatki bieżące (AO.0050.128.2017 z dn. 12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 500,00 zł zmniejszając wydatki bieżące (AO.0050.131.2017 z dn. 21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 000,00 zł zmniejszając wydatki bieżące (AO.0050.132.2017 z dn. 28.07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3 000,00 zł zmniejszając wydatki bieżące (AO.0050.137.2017 z dn. 03.08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22 09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mniejszono o kwotę 20 89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  <w:t>-      zmniejszono przychody o kwotę 20 890,00 zł zmniejszając jednocześnie wydatki majątkowe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Przebudowa drogi gminnej od drogi krajowej S11 w Gotartowie do ul.XXX-lecia w Kujakowicach Górnych” oraz  limit na rok 2017 – 2 000 000,00 zł i na 2018 – 1 866 0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przydomowych oczyszczalni ścieków w Bażanach” oraz  limit na rok 2017 – 12 000,00 zł,  na 2018 – 2 900 000,00 zł oraz na 2019 – 1 000 000,00 zł. , 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Leasing pojazdu Straży Miejskiej” oraz limit na rok 2017 – 20 000,00 zł, na 2018 – 28 800,00 zł, na 2019 – 28 800,00 zł oraz na rok 2020 – 16 8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Przebudowa budynku gospodarczego” oraz limit na rok 2017 – 2 800,00 zł oraz na rok 2018 – 22 2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drogi ul. Kantora w Kluczborku” oraz limit na rok 2017 – 21 600,00 zł, na 2020 – 18  400,00 zł oraz na 2021 – 41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drogi ul. Podkowińskiego w Kluczborku” oraz limit na rok 2017 – 21 600,00 zł, na 2018 – 18  400,00 zł oraz na 2019 – 41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oisko wielofunkcyjne” oraz limit na rok 2017 – 800,00 zł, na 2018 – 75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zwy zadania z „Budowa obwodnicy miasta Kluczborka od ul. Wołczyńskiej w Ligocie Dolnej do drogi powiatowej w Smardach Górnych” na nazwę „Budowa obwodnicy miasta Kluczborka od drogi krajowej nr 42 w Ligocie Dolnej do skrzyżowania z drogą powiatową nr DP 1321O Smardy Dolne”.</w:t>
      </w:r>
    </w:p>
    <w:p>
      <w:pPr>
        <w:pStyle w:val="Normal"/>
        <w:autoSpaceDE w:val="false"/>
        <w:spacing w:lineRule="auto" w:line="360" w:before="100" w:after="119"/>
        <w:ind w:left="96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4:00Z</dcterms:created>
  <dc:creator>xxx</dc:creator>
  <dc:description/>
  <cp:keywords/>
  <dc:language>en-US</dc:language>
  <cp:lastModifiedBy>Barbara Kopeć</cp:lastModifiedBy>
  <cp:lastPrinted>2017-06-14T11:16:00Z</cp:lastPrinted>
  <dcterms:modified xsi:type="dcterms:W3CDTF">2017-08-31T09:57:00Z</dcterms:modified>
  <cp:revision>28</cp:revision>
  <dc:subject/>
  <dc:title>Uchwała Nr ………………</dc:title>
</cp:coreProperties>
</file>