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UchwałA Nr XXVIII/309/12</w:t>
        <w:br/>
        <w:t>Rady Miejskiej w Kluczbork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9 grudnia  2012 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morzenia wierzytelności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color w:val="000000"/>
          <w:sz w:val="22"/>
          <w:szCs w:val="22"/>
        </w:rPr>
        <w:t>Na podstawie art. 18 ust. 1 ustawy z dnia 8 marca 1990r. o samorządzie gminnym (Dz.U. z 2001r. Nr 142, poz. 1591 z późn. zm.), oraz §5 ust.1 pkt.2, §8 ust.3, §11 uchwały Rady Miejskiej w Kluczborku                     Nr LIII/718/10 z dnia 28 września 2010 r. w sprawie szczegółowych zasad, sposobu i trybu umarzania, odraczania i rozkładania na raty należności pieniężnych mających charakter cywilnoprawny (Dz. Urzęd. Woj. Opols. Nr 119, poz. 1300) Rada Miejska w Kluczborku uchwala, co następuje: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>Umarza się zaległości Gminnej Spółdzielni "Samopomoc Chłopska" w Kluczborku stanowiące należności za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wykup nieruchomości w kwocie 21.120,75zł, w tym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należność główna - 5.422,60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odsetki od kredytu hipotecznego - 8.213,07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 odsetki za zwłokę - 7.485,08zł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opłatę za trwały zarząd w kwocie 693,61zł, w tym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należność główna - 500,52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odsetki za zwłokę - 193,09zł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opłatę za wieczyste użytkowanie w kwocie 42.158,64zł, w tym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należność główna - 17.289,00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odsetki za zwłokę - 24.801,24zł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 koszty 68,40zł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>Wykonanie uchwały powierza się Burmistrzowi Miasta Kluczbork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Uchwała wchodzi w życie z dniem podjęcia. 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ady Miejskiej 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Janusz Kędz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1:00Z</dcterms:created>
  <dc:creator>Ewa</dc:creator>
  <dc:description/>
  <cp:keywords/>
  <dc:language>en-US</dc:language>
  <cp:lastModifiedBy>Ewa</cp:lastModifiedBy>
  <dcterms:modified xsi:type="dcterms:W3CDTF">2012-12-20T13:24:00Z</dcterms:modified>
  <cp:revision>2</cp:revision>
  <dc:subject/>
  <dc:title>UCHWAŁA NR </dc:title>
</cp:coreProperties>
</file>