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>GM.271</w:t>
      </w:r>
      <w:r>
        <w:rPr>
          <w:b/>
        </w:rPr>
        <w:t>.4.17.</w:t>
      </w:r>
      <w:r>
        <w:rPr/>
        <w:t>2017.A.S</w:t>
        <w:tab/>
        <w:tab/>
        <w:tab/>
        <w:tab/>
        <w:tab/>
        <w:t xml:space="preserve">        Kluczbork, dnia 20.07.2017r.                                                                                                    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W imieniu Gminy Kluczbork informujemy, że w związku z zapytaniem ofertowym</w:t>
        <w:br/>
        <w:t xml:space="preserve">dla zamówienia pn. </w:t>
      </w:r>
      <w:r>
        <w:rPr>
          <w:b/>
        </w:rPr>
        <w:t>„Przebudowa drogi od posesji nr 17B do numeru 23 w Kuniowie”</w:t>
      </w:r>
    </w:p>
    <w:p>
      <w:pPr>
        <w:pStyle w:val="Normal"/>
        <w:ind w:left="360" w:hanging="0"/>
        <w:jc w:val="both"/>
        <w:rPr/>
      </w:pPr>
      <w:r>
        <w:rPr/>
        <w:t xml:space="preserve">wpłynęła </w:t>
      </w:r>
      <w:r>
        <w:rPr>
          <w:b/>
        </w:rPr>
        <w:t>3</w:t>
      </w:r>
      <w:r>
        <w:rPr/>
        <w:t xml:space="preserve"> oferta. Wybrana została oferta nr </w:t>
      </w:r>
      <w:r>
        <w:rPr>
          <w:b/>
        </w:rPr>
        <w:t>1</w:t>
      </w:r>
      <w:r>
        <w:rPr/>
        <w:t xml:space="preserve"> złożona przez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zedsiębiorstwo Handlowo-Usługowe</w:t>
        <w:br/>
        <w:t>LARIX Sp. z o.o.</w:t>
        <w:br/>
        <w:t>ul. Klonowa 11</w:t>
        <w:br/>
        <w:t>42-700 Lubliniec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 wynagrodzenie: </w:t>
      </w:r>
      <w:r>
        <w:rPr>
          <w:b/>
        </w:rPr>
        <w:t>143.225,37 z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słownie: </w:t>
      </w:r>
      <w:r>
        <w:rPr>
          <w:b/>
        </w:rPr>
        <w:t>sto czterdzieści trzy tysiące dwieście dwadzieścia pięć złoty i 37/100</w:t>
      </w:r>
    </w:p>
    <w:p>
      <w:pPr>
        <w:pStyle w:val="Styl6"/>
        <w:widowControl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Proponowana oferta jest najkorzystniejsza, gdyż posiada najniższą cen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, którzy złożyli oferty wraz z punktacją przyznaną ofertom w każdym kryterium oceny ofert i łączną punktac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30"/>
        <w:gridCol w:w="1440"/>
        <w:gridCol w:w="1855"/>
      </w:tblGrid>
      <w:tr>
        <w:trPr>
          <w:trHeight w:val="6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umer ofer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Brutto (z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Liczba punktów w ramach kryterium najniższej ceny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HandlowoUsługowe</w:t>
              <w:br/>
              <w:t>LARIX Sp. z o.o.</w:t>
              <w:br/>
              <w:t>ul. Klonowa 11</w:t>
              <w:br/>
              <w:t>42-700 Lublin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3.225,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dukcyjno –Usługowo - Handlowe</w:t>
              <w:br/>
              <w:t>TOMBUD</w:t>
              <w:br/>
              <w:t>Tomasz Trzaskowski</w:t>
              <w:br/>
              <w:t>ul. Słowackiego  1/40</w:t>
              <w:br/>
              <w:t>46-300 Oles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.000,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0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Usług Drogowych J.Chodor, Z.Wójcik, T.Garbowski </w:t>
              <w:br/>
              <w:t xml:space="preserve">Spółka Cywilna </w:t>
              <w:br/>
              <w:t>ul. Morcinka 9/5</w:t>
              <w:br/>
              <w:t>46-203 Klucz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.382,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/-/ Roman Kamiński</w:t>
        <w:br/>
        <w:t>Zastępca Burmistrza Kluczbor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7:00Z</dcterms:created>
  <dc:creator>Gosia</dc:creator>
  <dc:description/>
  <dc:language>en-US</dc:language>
  <cp:lastModifiedBy>Agnieszka</cp:lastModifiedBy>
  <cp:lastPrinted>2017-07-19T12:38:00Z</cp:lastPrinted>
  <dcterms:modified xsi:type="dcterms:W3CDTF">2017-07-20T06:14:00Z</dcterms:modified>
  <cp:revision>4</cp:revision>
  <dc:subject/>
  <dc:title>GM</dc:title>
</cp:coreProperties>
</file>