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>Załącznik do uchwały Nr XXVIII/305/12</w:t>
      </w:r>
    </w:p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>Rady Miejskiej w Kluczborku</w:t>
      </w:r>
    </w:p>
    <w:p>
      <w:pPr>
        <w:pStyle w:val="Normal"/>
        <w:ind w:right="-472" w:hanging="0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 xml:space="preserve">                z dnia  19  grudnia 2012r.</w:t>
      </w:r>
    </w:p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47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keepNext w:val="true"/>
        <w:ind w:right="-47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 xml:space="preserve">              </w:t>
        <w:tab/>
        <w:t xml:space="preserve">   G M I N N 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RAM PROFILAKTYKI I ROZWIĄZYWANIA PROBLEMÓW ALKOHOLOWYCH</w:t>
      </w:r>
    </w:p>
    <w:p>
      <w:pPr>
        <w:pStyle w:val="Normal"/>
        <w:ind w:left="708" w:firstLine="708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DLA GMINY KLUCZBORK NA 2013r. </w:t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277" w:hanging="0"/>
        <w:rPr/>
      </w:pPr>
      <w:r>
        <w:rPr>
          <w:lang w:val="pl-PL"/>
        </w:rPr>
        <w:tab/>
        <w:tab/>
        <w:t>Napoje alkoholowe należą do najpowszechniej spożywanych dóbr konsumpcyjnych. Jednocześnie jest to towar szczególnego rodzaju. Jego specyfika polega na tym, że z piciem może wiązać się wiele negatywnych konsekwencji zdrowotnych i społecznych.</w:t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>Wynika to z psychoaktywnej funkcji tej substancji. W każdej niemal kulturze istnieje jakaś substancja o tych właściwościach, której używanie jest powszechnie akceptowane, chociaż obwarowane licznymi ograniczeniami regulowanymi przez zespół norm. Owe normy odnoszą się do częstości jej używania, ilości przyjmowanej jednorazowo, okoliczności w jakich można po nią sięgać. Dla naszego kręgu kulturowego taką substancją jest właśnie alkohol.</w:t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>Jeśli używany jest w zgodzie z normami, powstanie negatywnych konsekwencji jest mniej prawdopodobne, jeśli normy zostaną przekroczone ryzyko przykrych konsekwencji rośnie.</w:t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ab/>
        <w:tab/>
        <w:t>Podstawą prawną działań związanych z profilaktyką i rozwiązywaniem problemów alkoholowych jest ustawa z dnia 26 października 1982r. o wychowaniu w trzeźwości i przeciwdziałaniu alkoholizmowi.</w:t>
      </w:r>
    </w:p>
    <w:p>
      <w:pPr>
        <w:pStyle w:val="Normal"/>
        <w:ind w:right="-277" w:hanging="0"/>
        <w:rPr/>
      </w:pPr>
      <w:r>
        <w:rPr>
          <w:lang w:val="pl-PL"/>
        </w:rPr>
        <w:t>Zgodnie z art. 4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cytowanej wyżej ustawy, prowadzenie działań w tym zakresie należy do zadań własnych gminy i realizowane jest w postaci gminnego programu profilaktyki </w:t>
      </w:r>
    </w:p>
    <w:p>
      <w:pPr>
        <w:pStyle w:val="Normal"/>
        <w:ind w:right="-277" w:hanging="0"/>
        <w:rPr/>
      </w:pPr>
      <w:r>
        <w:rPr>
          <w:lang w:val="pl-PL"/>
        </w:rPr>
        <w:t xml:space="preserve">i rozwiązywania problemów alkoholowych, stanowiącego </w:t>
      </w:r>
      <w:r>
        <w:rPr>
          <w:b/>
          <w:bCs/>
          <w:lang w:val="pl-PL"/>
        </w:rPr>
        <w:t xml:space="preserve">część </w:t>
      </w:r>
      <w:r>
        <w:rPr>
          <w:i/>
          <w:iCs/>
          <w:lang w:val="pl-PL"/>
        </w:rPr>
        <w:t>gminnej strategii integracji i polityki społecznej.</w:t>
      </w:r>
    </w:p>
    <w:p>
      <w:pPr>
        <w:pStyle w:val="Normal"/>
        <w:ind w:right="-465" w:hanging="0"/>
        <w:rPr>
          <w:lang w:val="pl-PL"/>
        </w:rPr>
      </w:pPr>
      <w:r>
        <w:rPr>
          <w:lang w:val="pl-PL"/>
        </w:rPr>
        <w:t>Podstawową rolą Gminy w ramach realizacji gminnego programu profilaktyki i rozwiązywa-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nia problemów alkoholowych będzie inspirowanie i wspieranie bezpośrednich realizatorów konkretnych zadań w ramach określonych możliwości finansowych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/>
      </w:pPr>
      <w:r>
        <w:rPr>
          <w:b/>
          <w:bCs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bCs/>
          <w:lang w:val="pl-PL"/>
        </w:rPr>
        <w:t>Elementy diagnostyczne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osoby uzależnione od alkoholu</w:t>
      </w:r>
      <w:r>
        <w:rPr>
          <w:lang w:val="pl-PL"/>
        </w:rPr>
        <w:t>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Brak jest danych dotyczących osób uzależnionych od alkoholu - można jednak przeprowadzić ostrożne szacunki na podstawie przelicznika przyjętego przez Państwową Agencję Rozwiązywania Problemów Alkoholowych (w skrócie PARPA), według której odsetek osób uzależnionych od alkoholu wynosi ok. 2% całej populacji.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Odnosząc to do Gminy Kluczbork, której ludność wynosi około 38 tys. osób to 2% z tej liczby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to </w:t>
      </w:r>
      <w:r>
        <w:rPr>
          <w:b/>
          <w:bCs/>
          <w:lang w:val="pl-PL"/>
        </w:rPr>
        <w:t>765</w:t>
      </w:r>
      <w:r>
        <w:rPr>
          <w:lang w:val="pl-PL"/>
        </w:rPr>
        <w:t xml:space="preserve"> osób. Do tej wielkości należy podchodzić z dużą ostrożnością gdyż mogą to być wartości nieścisłe i zaniżone. </w:t>
      </w:r>
    </w:p>
    <w:p>
      <w:pPr>
        <w:pStyle w:val="Normal"/>
        <w:ind w:right="-91" w:hanging="0"/>
        <w:rPr/>
      </w:pPr>
      <w:r>
        <w:rPr>
          <w:lang w:val="pl-PL"/>
        </w:rPr>
        <w:t>Z zebranych materiałów wynika, ze w 2012r. (</w:t>
      </w:r>
      <w:r>
        <w:rPr>
          <w:i/>
          <w:iCs/>
          <w:lang w:val="pl-PL"/>
        </w:rPr>
        <w:t>dane za 10 m-c</w:t>
      </w:r>
      <w:r>
        <w:rPr>
          <w:lang w:val="pl-PL"/>
        </w:rPr>
        <w:t>y)w jednostkach lecznictwa odwykowego(stacjonarnych i poradniach) przebywało około 230 osób z Gminy Kluczbork.</w:t>
      </w:r>
    </w:p>
    <w:p>
      <w:pPr>
        <w:pStyle w:val="Normal"/>
        <w:ind w:right="-91" w:hanging="0"/>
        <w:rPr/>
      </w:pPr>
      <w:r>
        <w:rPr>
          <w:lang w:val="pl-PL"/>
        </w:rPr>
        <w:t>Przyjmując z wszystkimi zastrzeżeniami 765 osób uzależnionych od alkoholu, oznacza to ,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że do specjalistycznego leczenia trafia tylko mała część z pośród nich.</w:t>
      </w:r>
    </w:p>
    <w:p>
      <w:pPr>
        <w:pStyle w:val="Normal"/>
        <w:ind w:right="-91" w:hanging="0"/>
        <w:rPr/>
      </w:pPr>
      <w:r>
        <w:rPr>
          <w:lang w:val="pl-PL"/>
        </w:rPr>
        <w:t>Około 531 nadal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nie leczonych osób uzależnionych, generuje dodatkowe koszty w różnych obszarach życia. Grupa ta ponosi również straty o charakterze społecznym i materialnym,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będąc jednocześnie powodem różnych problemów w swoim najbliższym otoczeniu.</w:t>
      </w:r>
    </w:p>
    <w:p>
      <w:pPr>
        <w:pStyle w:val="Normal"/>
        <w:ind w:right="-9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9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91" w:hanging="0"/>
        <w:rPr/>
      </w:pPr>
      <w:r>
        <w:rPr>
          <w:b/>
          <w:bCs/>
          <w:lang w:val="pl-PL"/>
        </w:rPr>
        <w:t>2. Nadużywanie alkoholu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droga do uzależnienia</w:t>
      </w:r>
      <w:r>
        <w:rPr>
          <w:lang w:val="pl-PL"/>
        </w:rPr>
        <w:t xml:space="preserve">.  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Według PARPA, odsetek osób pijących szkodliwie wynosi 5%-7% całej populacji.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Przenosząc to do Gminy można stwierdzić, że </w:t>
      </w:r>
      <w:r>
        <w:rPr>
          <w:b/>
          <w:bCs/>
          <w:lang w:val="pl-PL"/>
        </w:rPr>
        <w:t>od 2000 do 2800</w:t>
      </w:r>
      <w:r>
        <w:rPr>
          <w:lang w:val="pl-PL"/>
        </w:rPr>
        <w:t xml:space="preserve"> osób pije szkodliwie.</w:t>
      </w:r>
    </w:p>
    <w:p>
      <w:pPr>
        <w:pStyle w:val="Normal"/>
        <w:tabs>
          <w:tab w:val="clear" w:pos="708"/>
          <w:tab w:val="left" w:pos="2056" w:leader="none"/>
        </w:tabs>
        <w:ind w:right="-91" w:hanging="0"/>
        <w:rPr/>
      </w:pPr>
      <w:r>
        <w:rPr>
          <w:lang w:val="pl-PL"/>
        </w:rPr>
        <w:t>Znaczna część z nich zasili niebawem szeregi uzależnionych. Powyższe szacunki mają potwierdzenie w badaniach ankietowych przeprowadzonych w 2002r</w:t>
      </w:r>
      <w:r>
        <w:rPr>
          <w:b/>
          <w:bCs/>
          <w:lang w:val="pl-PL"/>
        </w:rPr>
        <w:t xml:space="preserve"> </w:t>
      </w:r>
      <w:r>
        <w:rPr>
          <w:b/>
          <w:bCs/>
          <w:i/>
          <w:iCs/>
          <w:lang w:val="pl-PL"/>
        </w:rPr>
        <w:t xml:space="preserve">„ Problemy alkoholowe w ocenie mieszkańców województwa opolskiego „  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Z badań tych wynika, że do grupy ryzyka pod względem picia zaliczało się </w:t>
      </w:r>
      <w:r>
        <w:rPr>
          <w:b/>
          <w:bCs/>
          <w:lang w:val="pl-PL"/>
        </w:rPr>
        <w:t>13.3%</w:t>
      </w:r>
      <w:r>
        <w:rPr>
          <w:lang w:val="pl-PL"/>
        </w:rPr>
        <w:t xml:space="preserve"> dorosłych mężczyzn i </w:t>
      </w:r>
      <w:r>
        <w:rPr>
          <w:b/>
          <w:bCs/>
          <w:lang w:val="pl-PL"/>
        </w:rPr>
        <w:t>3,4%</w:t>
      </w:r>
      <w:r>
        <w:rPr>
          <w:lang w:val="pl-PL"/>
        </w:rPr>
        <w:t xml:space="preserve"> dorosłych kobiet. Ogółem do grupy ryzyka zaliczało się </w:t>
      </w:r>
      <w:r>
        <w:rPr>
          <w:b/>
          <w:bCs/>
          <w:lang w:val="pl-PL"/>
        </w:rPr>
        <w:t>8,3%</w:t>
      </w:r>
      <w:r>
        <w:rPr>
          <w:lang w:val="pl-PL"/>
        </w:rPr>
        <w:t xml:space="preserve"> dorosłych mieszkańców Opolszczyzny. Sytuacja taka oznacza, że należy spodziewać się zwiększonej ilości szkód zdrowotnych wynikających min. z urazów mających związek z alkoholem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Oznacza to również, w przypadku pacjentów uzależnionych jak i nadużywających alkoholu zwiększone koszty w wielu obszarach życia. Alkohol u pijących powoduje postępujące wyniszczenie organizmu. Sprzyja wypadkom jak i naruszeniu prawa i porządku. Powoduje powstawanie problemów w różnych płaszczyznach i kategoriach.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Według ekspertów </w:t>
      </w:r>
      <w:r>
        <w:rPr>
          <w:i/>
          <w:iCs/>
          <w:lang w:val="pl-PL"/>
        </w:rPr>
        <w:t>„ Badania oceniające rolę alkoholu w określonych typach obrażeń wykazały, że jest on przyczyną wielu urazów, a nawet śmierci na skutek wypadków samochodowych, potrąceń pieszych, upadków, pożarów, utonięć, a także wypadków przy pracy”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Uściślając, można przytoczyć z danych Policji, że w 2012r. /10-m-cy/ osoby nietrzeźwe spowodowały </w:t>
      </w:r>
      <w:r>
        <w:rPr>
          <w:b/>
          <w:bCs/>
          <w:lang w:val="pl-PL"/>
        </w:rPr>
        <w:t xml:space="preserve">29 </w:t>
      </w:r>
      <w:r>
        <w:rPr>
          <w:lang w:val="pl-PL"/>
        </w:rPr>
        <w:t xml:space="preserve">wypadków drogowych i były sprawcami </w:t>
      </w:r>
      <w:r>
        <w:rPr>
          <w:b/>
          <w:bCs/>
          <w:lang w:val="pl-PL"/>
        </w:rPr>
        <w:t xml:space="preserve">18 </w:t>
      </w:r>
      <w:r>
        <w:rPr>
          <w:lang w:val="pl-PL"/>
        </w:rPr>
        <w:t xml:space="preserve">kolizji. Odnotowano </w:t>
      </w:r>
      <w:r>
        <w:rPr>
          <w:b/>
          <w:bCs/>
          <w:lang w:val="pl-PL"/>
        </w:rPr>
        <w:t>238</w:t>
      </w:r>
      <w:r>
        <w:rPr>
          <w:lang w:val="pl-PL"/>
        </w:rPr>
        <w:t xml:space="preserve"> przypadków prowadzenia pojazdów przez kierowców w stanie nietrzeźwym (410 </w:t>
      </w:r>
      <w:r>
        <w:rPr>
          <w:i/>
          <w:iCs/>
          <w:lang w:val="pl-PL"/>
        </w:rPr>
        <w:t>powiat</w:t>
      </w:r>
      <w:r>
        <w:rPr>
          <w:lang w:val="pl-PL"/>
        </w:rPr>
        <w:t xml:space="preserve">).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Zatrzymano do wytrzeźwienia w izbie zatrzymań </w:t>
      </w:r>
      <w:r>
        <w:rPr>
          <w:b/>
          <w:bCs/>
          <w:lang w:val="pl-PL"/>
        </w:rPr>
        <w:t>366</w:t>
      </w:r>
      <w:r>
        <w:rPr>
          <w:lang w:val="pl-PL"/>
        </w:rPr>
        <w:t xml:space="preserve"> osób w tym 14 w wieku 17-21 lat. Zatrzymano również pod wpływem alkoholu 25 osób małoletnich (do 18 r.ż.) w tym </w:t>
      </w:r>
    </w:p>
    <w:p>
      <w:pPr>
        <w:pStyle w:val="Normal"/>
        <w:ind w:right="-91" w:hanging="0"/>
        <w:rPr/>
      </w:pPr>
      <w:r>
        <w:rPr>
          <w:lang w:val="pl-PL"/>
        </w:rPr>
        <w:t>16 dziewcząt i 9 chłopców.</w:t>
      </w:r>
    </w:p>
    <w:p>
      <w:pPr>
        <w:pStyle w:val="Normal"/>
        <w:ind w:right="-91" w:hanging="0"/>
        <w:rPr/>
      </w:pPr>
      <w:r>
        <w:rPr>
          <w:lang w:val="pl-PL"/>
        </w:rPr>
        <w:t>Byli to uczniowie szkół : -  gimnazjalnych – 17, ponad gimnazjalnych 8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Osoby te odwieziono do miejsc zamieszkania i przekazano rodzicom. Jedną osobę odwieziono do szpitala. Problemy konkretnych osób wynikające z ich uzależnienia od alkoholu lub jego nadużywania powodują znaczne koszty </w:t>
      </w:r>
      <w:r>
        <w:rPr>
          <w:i/>
          <w:iCs/>
          <w:lang w:val="pl-PL"/>
        </w:rPr>
        <w:t>„rodzinne”</w:t>
      </w:r>
      <w:r>
        <w:rPr>
          <w:lang w:val="pl-PL"/>
        </w:rPr>
        <w:t xml:space="preserve"> najtrudniejsze do określenia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Koszty te ponoszą przede wszystkim osoby żyjące w najbliższym otoczeniu alkoholika – osoby współ uzależnione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W kończącym się roku w Poradniach Terapii Uzależnień 146 osób uzależnionych odbywało terapię podstawową i pogłębioną, a </w:t>
      </w:r>
      <w:r>
        <w:rPr>
          <w:b/>
          <w:bCs/>
          <w:lang w:val="pl-PL"/>
        </w:rPr>
        <w:t xml:space="preserve">38 </w:t>
      </w:r>
      <w:r>
        <w:rPr>
          <w:lang w:val="pl-PL"/>
        </w:rPr>
        <w:t>osób - współuzależnionych, (</w:t>
      </w:r>
      <w:r>
        <w:rPr>
          <w:i/>
          <w:lang w:val="pl-PL"/>
        </w:rPr>
        <w:t>najczęściej ofiary przemocy domowej</w:t>
      </w:r>
      <w:r>
        <w:rPr>
          <w:lang w:val="pl-PL"/>
        </w:rPr>
        <w:t>) było pod ich stałą opieką.  Poradnie udzieliły około 3350 porad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Leczenie współuzależnienia wymaga odpowiedniego postępowania terapeutycznego i jest na ogół długotrwałe. </w:t>
      </w:r>
    </w:p>
    <w:p>
      <w:pPr>
        <w:pStyle w:val="Normal"/>
        <w:ind w:right="-91" w:hanging="0"/>
        <w:rPr>
          <w:sz w:val="28"/>
          <w:szCs w:val="28"/>
          <w:lang w:val="pl-PL"/>
        </w:rPr>
      </w:pPr>
      <w:r>
        <w:rPr>
          <w:lang w:val="pl-PL"/>
        </w:rPr>
        <w:t xml:space="preserve">Stanowi to niewielką część potrzebujących wsparcia. Ograniczona pomoc terapeutyczna dla osób żyjących w najbliższym otoczeniu alkoholika pogłębia dysfunkcję rodziny. Utrudnia przystosowanie się do zmieniających się warunków na rynku pracy, wpływa na ponoszenie strat rozwojowych przez dzieci. 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3. Alkohol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a dzieci (w tym z rodzin z problemem alkoholowym)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blem alkoholowy to nie tylko problem ludzi dorosłych ale i ich rodzin, szczególnie dzie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ycie dziecka w rodzinie z problemem alkoholowym powoduje poważne straty emocjonalne </w:t>
      </w:r>
    </w:p>
    <w:p>
      <w:pPr>
        <w:pStyle w:val="Normal"/>
        <w:rPr/>
      </w:pPr>
      <w:r>
        <w:rPr>
          <w:lang w:val="pl-PL"/>
        </w:rPr>
        <w:t xml:space="preserve">i rozwojowe. Według szacunków PARPA dzieci wychowujące się w rodzinach alkoholików stanowią około </w:t>
      </w:r>
      <w:r>
        <w:rPr>
          <w:b/>
          <w:bCs/>
          <w:lang w:val="pl-PL"/>
        </w:rPr>
        <w:t>4%</w:t>
      </w:r>
      <w:r>
        <w:rPr>
          <w:lang w:val="pl-PL"/>
        </w:rPr>
        <w:t xml:space="preserve"> populacji. W przypadku naszej gminy może to być około </w:t>
      </w:r>
      <w:r>
        <w:rPr>
          <w:b/>
          <w:bCs/>
          <w:lang w:val="pl-PL"/>
        </w:rPr>
        <w:t xml:space="preserve">1300 </w:t>
      </w:r>
      <w:r>
        <w:rPr>
          <w:lang w:val="pl-PL"/>
        </w:rPr>
        <w:t>dzieci.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Wychowywanie się w rodzinie z problemem alkoholowym „ </w:t>
      </w:r>
      <w:r>
        <w:rPr>
          <w:i/>
          <w:iCs/>
          <w:lang w:val="pl-PL"/>
        </w:rPr>
        <w:t xml:space="preserve">może wywrzeć poważny negatywny wpływ na rozwój dzieci. Dzieci alkoholików żyją w ciągłym stresie przekraczającym granice zwykłego ludzkiego doświadczenia.” </w:t>
      </w:r>
    </w:p>
    <w:p>
      <w:pPr>
        <w:pStyle w:val="Normal"/>
        <w:ind w:right="-91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oroba rodziców staje się główną siłą nadającą kierunek ich życiu, które zaczyna obracać się wokół problemu alkoholowego ojca czy matki. Dysfunkcje powstałe w przypadku dzieci alkoholików przenoszone są następnie w dorosłe życie. </w:t>
      </w:r>
    </w:p>
    <w:p>
      <w:pPr>
        <w:pStyle w:val="Normal"/>
        <w:rPr>
          <w:lang w:val="pl-PL"/>
        </w:rPr>
      </w:pPr>
      <w:r>
        <w:rPr>
          <w:lang w:val="pl-PL"/>
        </w:rPr>
        <w:t>Brak pomocy psychologicznej, czy terapeutycznej w dzieciństwie, może skutkować dysfunkcjami w sferze emocjonalnej i psychicznej w trakcie dorosłego ży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przeprowadzonych w 2010r. badań  ankietowych w szkołach Gminy Kluczbork na temat używania alkoholu, nikotyny i środków odurzających wynika kilka wniosków, min.:</w:t>
      </w:r>
    </w:p>
    <w:p>
      <w:pPr>
        <w:pStyle w:val="Normal"/>
        <w:rPr>
          <w:lang w:val="pl-PL"/>
        </w:rPr>
      </w:pPr>
      <w:r>
        <w:rPr>
          <w:lang w:val="pl-PL"/>
        </w:rPr>
        <w:t>Wśród ogółu badanych, aż 74% ankietowanych przyznało, że kiedykolwiek spożywało alkoho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985" cy="2636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Wśród dziewczyn nigdy nie piło alkoholu 35%, wśród chłopców 19%. Natomiast zdecydowanie więcej chłopców, niż dziewczyn miało kontakt z alkoholem – 81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e względu na rodzaj szkoły deklaracje o spożywaniu alkoholu najsilniej akcentują  uczniowie szkół ponadgimnazjalnych -98%, gimnazjów – 75% a szkół podstawowych – 54%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1525</wp:posOffset>
            </wp:positionH>
            <wp:positionV relativeFrom="paragraph">
              <wp:posOffset>-5715</wp:posOffset>
            </wp:positionV>
            <wp:extent cx="4219575" cy="2876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br w:type="textWrapping" w:clear="all"/>
      </w:r>
    </w:p>
    <w:p>
      <w:pPr>
        <w:pStyle w:val="Normal"/>
        <w:rPr>
          <w:lang w:val="pl-PL"/>
        </w:rPr>
      </w:pPr>
      <w:r>
        <w:rPr>
          <w:lang w:val="pl-PL"/>
        </w:rPr>
        <w:t>Z badań wynika również, że rośnie odsetek osób, które kiedykolwiek spożywały alkohol:</w:t>
      </w:r>
    </w:p>
    <w:p>
      <w:pPr>
        <w:pStyle w:val="Normal"/>
        <w:rPr>
          <w:lang w:val="pl-PL"/>
        </w:rPr>
      </w:pPr>
      <w:r>
        <w:rPr>
          <w:lang w:val="pl-PL"/>
        </w:rPr>
        <w:t>- w szkołach podstawowych było takich osób 54%, gimnazjach już 75%, a w szkoła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nadgimnazjalnych – 98%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leży pamiętać, że dzieci w szkołach podstawowych mają po 12/13 lat, okazuje się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połowa z nich już spożywała alkohol. Jest to spostrzeżenie niepokojące. </w:t>
      </w:r>
    </w:p>
    <w:p>
      <w:pPr>
        <w:pStyle w:val="Normal"/>
        <w:rPr>
          <w:lang w:val="pl-PL"/>
        </w:rPr>
      </w:pPr>
      <w:r>
        <w:rPr>
          <w:lang w:val="pl-PL"/>
        </w:rPr>
        <w:t>Pytano również o przedział wiekowy, w jakim po raz pierwszy spróbowali alkoholu.</w:t>
      </w:r>
    </w:p>
    <w:p>
      <w:pPr>
        <w:pStyle w:val="Normal"/>
        <w:rPr>
          <w:lang w:val="pl-PL"/>
        </w:rPr>
      </w:pPr>
      <w:r>
        <w:rPr>
          <w:lang w:val="pl-PL"/>
        </w:rPr>
        <w:t>Okazuje się, że najwięcej ankietowanych piło po raz pierwszy alkohol mając 13-15 lat – 31%.</w:t>
      </w:r>
    </w:p>
    <w:p>
      <w:pPr>
        <w:pStyle w:val="Normal"/>
        <w:rPr>
          <w:lang w:val="pl-PL"/>
        </w:rPr>
      </w:pPr>
      <w:r>
        <w:rPr>
          <w:lang w:val="pl-PL"/>
        </w:rPr>
        <w:t>W wieku 10-12 lat inicjację alkoholową przeszło – 21%. Aż 9% ankietowanych wypiło pierwszy raz alkohol nie mając 10 lat.</w:t>
      </w:r>
    </w:p>
    <w:p>
      <w:pPr>
        <w:pStyle w:val="Normal"/>
        <w:rPr/>
      </w:pPr>
      <w:r>
        <w:rPr>
          <w:lang w:val="pl-PL"/>
        </w:rPr>
        <w:t xml:space="preserve">Najczęstszym miejscem, w którym dochodzi </w:t>
      </w:r>
      <w:r>
        <w:rPr>
          <w:b/>
          <w:bCs/>
          <w:lang w:val="pl-PL"/>
        </w:rPr>
        <w:t>do inicjacji</w:t>
      </w:r>
      <w:r>
        <w:rPr>
          <w:lang w:val="pl-PL"/>
        </w:rPr>
        <w:t xml:space="preserve"> alkoholowej okazuje się być uroczystość rodzinna – 26% badanych oraz podwórko. Dalej, dom pod nieobecność rodziców i dyskoteka po 4% badanych. Ponadto impreza towarzyska 6%, zabawa szkolna 2%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5464810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Ze względu na rodzaj spożytego alkoholu </w:t>
      </w:r>
      <w:r>
        <w:rPr>
          <w:b/>
          <w:bCs/>
          <w:lang w:val="pl-PL"/>
        </w:rPr>
        <w:t>jako pierwszy</w:t>
      </w:r>
      <w:r>
        <w:rPr>
          <w:lang w:val="pl-PL"/>
        </w:rPr>
        <w:t xml:space="preserve">, najliczniej wskazywano </w:t>
      </w:r>
    </w:p>
    <w:p>
      <w:pPr>
        <w:pStyle w:val="Normal"/>
        <w:rPr>
          <w:lang w:val="pl-PL"/>
        </w:rPr>
      </w:pPr>
      <w:r>
        <w:rPr>
          <w:lang w:val="pl-PL"/>
        </w:rPr>
        <w:t>piwo – 41% ogółu badanych, szampana wskazało 19% i wódkę – 9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/>
        <w:drawing>
          <wp:inline distT="0" distB="0" distL="0" distR="0">
            <wp:extent cx="552323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za samym faktem spożywania alkoholu, istotne jest określenie częstotliwości jego spożycia. Ankietowani uczniowie spożywają alkohol w większości przypadków </w:t>
      </w:r>
    </w:p>
    <w:p>
      <w:pPr>
        <w:pStyle w:val="Normal"/>
        <w:rPr>
          <w:lang w:val="pl-PL"/>
        </w:rPr>
      </w:pPr>
      <w:r>
        <w:rPr>
          <w:lang w:val="pl-PL"/>
        </w:rPr>
        <w:t>sporadycznie: 27% badanych pije rzadziej niż raz w miesiącu, 23% badanych deklaruje, iż piło tylko raz dwa razy w życiu. Z ogółu badanych 7% deklaruje, że spożywa alkohol dwa razy w tygodniu i częściej. Najczęściej piją alkohol uczniowie szkół ponad gimnazjalnych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% z nich pije dwa razy w tygodniu i częściej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3053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pytano również uczniów o określenie preferencji odnośnie najczęściej spożywanego rodzaju alkoholu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30530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jczęściej wskazanym przez uczniów alkoholem jest piwo – 42% następnie wódka – 13%.</w:t>
      </w:r>
    </w:p>
    <w:p>
      <w:pPr>
        <w:pStyle w:val="Normal"/>
        <w:rPr>
          <w:lang w:val="pl-PL"/>
        </w:rPr>
      </w:pPr>
      <w:r>
        <w:rPr>
          <w:lang w:val="pl-PL"/>
        </w:rPr>
        <w:t>Istotne są również powody sięgania po alkohol przez ucz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jczęściej podawanym powodem sięgania po alkohol było stwierdzenie, że piję bo: </w:t>
      </w:r>
    </w:p>
    <w:p>
      <w:pPr>
        <w:pStyle w:val="Normal"/>
        <w:rPr>
          <w:lang w:val="pl-PL"/>
        </w:rPr>
      </w:pPr>
      <w:r>
        <w:rPr>
          <w:lang w:val="pl-PL"/>
        </w:rPr>
        <w:t>lubię - 29%, by dobrze się bawić, mieć dobry humor - 26%, z ciekawości - 18%, z nudy - 9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e względu na płeć badanych przeważała odpowiedź „bo lubię”- 22% dziewczęta i 38% chłopcy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852035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ożywanie alkoholu ma niewątpliwie wpływ na osobę go konsumującą.</w:t>
      </w:r>
    </w:p>
    <w:p>
      <w:pPr>
        <w:pStyle w:val="Normal"/>
        <w:rPr/>
      </w:pPr>
      <w:r>
        <w:rPr>
          <w:lang w:val="pl-PL"/>
        </w:rPr>
        <w:t>Dlatego uczniowie zostali poproszeni o określenie jaki jest wpływ alkoholu na nich samych.</w:t>
      </w:r>
    </w:p>
    <w:p>
      <w:pPr>
        <w:pStyle w:val="Normal"/>
        <w:rPr>
          <w:lang w:val="pl-PL"/>
        </w:rPr>
      </w:pPr>
      <w:r>
        <w:rPr>
          <w:lang w:val="pl-PL"/>
        </w:rPr>
        <w:t>Oto główne tendenc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338445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Z analizy zebranego materiału wynika, że 42% badanych uczniów deklaruje, iż nie odczuwa żadnego wpływu na swoje zachowanie. 31% twierdzi, że alkohol powoduje iż są zadowolen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brze się bawią. 1% badanych twierdzi, iż są agresywni i nie kontroluje się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2012r (za 10 m-cy ) zatrzymano pod wpływem alkoholu </w:t>
      </w:r>
      <w:r>
        <w:rPr>
          <w:b/>
          <w:bCs/>
          <w:lang w:val="pl-PL"/>
        </w:rPr>
        <w:t xml:space="preserve">25 </w:t>
      </w:r>
      <w:r>
        <w:rPr>
          <w:lang w:val="pl-PL"/>
        </w:rPr>
        <w:t>osób nieletnich (32 w 11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 opinii Komendy Powiatowej Policji w Kluczborku oraz z przeprowadzonych badań wynika, że obniżył się wiek sięgania po środki psychotropowe  w tym po alkohol i papierosy. </w:t>
      </w:r>
    </w:p>
    <w:p>
      <w:pPr>
        <w:pStyle w:val="Normal"/>
        <w:rPr>
          <w:lang w:val="pl-PL"/>
        </w:rPr>
      </w:pPr>
      <w:r>
        <w:rPr>
          <w:lang w:val="pl-PL"/>
        </w:rPr>
        <w:t>Wszystko wskazuje, że palenie papierosów, picie alkoholu (szczególnie piwa), dopalacze a obecnie i napoje energetyczne to ugruntowany styl życia młodzieży. Alkohol i dopalacz stają się atrybutem „dobrej zabawy” i sposobem na zabicie nudy. Dają poczucie dorosłości. Stają się również przyczyną czynów karalnych. Zdarzają się częste przypadki</w:t>
      </w:r>
    </w:p>
    <w:p>
      <w:pPr>
        <w:pStyle w:val="Normal"/>
        <w:rPr>
          <w:lang w:val="pl-PL"/>
        </w:rPr>
      </w:pPr>
      <w:r>
        <w:rPr>
          <w:lang w:val="pl-PL"/>
        </w:rPr>
        <w:t>Dzieci i młodzież od najwcześniejszych lat stykają się z osobami pijącymi i nadużywającymi alkoholu. Wcześniej też, podejmują próby picia napojów alkoholowych, palenia tytoniu i używania środków odurzających. Skutki ujawniają się zwykle po lat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4. Przemoc domowa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zaburzenia życia rodzinnego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edług szacunków PARPA  blisko 80% żon i partnerek alkoholików doznaje przemocy ze strony męża i partnera. Z innych badań wynika, że około 60% pacjentów lecznictwa odwykowego przyznaje, iż ma poważne problemy związane ze stosowaniem przemocy wobec najbliższych. Co czwarty ankietowany przyznaje się do przemocy fizycznej wobec swoich dzieci. 25-30% dzieci jest wykorzystywanych seksualnie. Niemal w co piątej polskiej rodzinie dochodzi do konfliktów z powodu nadużywania alkoholu (CBOS 2002).</w:t>
      </w:r>
    </w:p>
    <w:p>
      <w:pPr>
        <w:pStyle w:val="Normal"/>
        <w:rPr/>
      </w:pPr>
      <w:r>
        <w:rPr>
          <w:lang w:val="pl-PL"/>
        </w:rPr>
        <w:tab/>
        <w:t xml:space="preserve">Komenda Powiatowa Policji w Kluczborku odnotowała w 2012 roku(za 10 m-cy) 55 interwencji domowych zakończonych wypełnieniem Niebieskiej Karty. </w:t>
      </w:r>
    </w:p>
    <w:p>
      <w:pPr>
        <w:pStyle w:val="Normal"/>
        <w:rPr>
          <w:lang w:val="pl-PL"/>
        </w:rPr>
      </w:pPr>
      <w:bookmarkStart w:id="0" w:name="_1415555332"/>
      <w:bookmarkStart w:id="1" w:name="_1415555178"/>
      <w:bookmarkStart w:id="2" w:name="_1415554982"/>
      <w:bookmarkStart w:id="3" w:name="_1415554937"/>
      <w:bookmarkStart w:id="4" w:name="_1415553532"/>
      <w:bookmarkStart w:id="5" w:name="_1415552607"/>
      <w:bookmarkStart w:id="6" w:name="_1415552557"/>
      <w:bookmarkStart w:id="7" w:name="_1415552533"/>
      <w:bookmarkStart w:id="8" w:name="_1415552501"/>
      <w:bookmarkStart w:id="9" w:name="_14155523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68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75pt;height:229.95pt" filled="f" o:ole="">
            <v:imagedata r:id="rId11" o:title=""/>
          </v:shape>
          <o:OLEObject Type="Embed" ProgID="Excel.Sheet.12" ShapeID="ole_rId10" DrawAspect="Content" ObjectID="_1368511855" r:id="rId10"/>
        </w:object>
      </w:r>
    </w:p>
    <w:p>
      <w:pPr>
        <w:pStyle w:val="Normal"/>
        <w:rPr/>
      </w:pPr>
      <w:r>
        <w:rPr>
          <w:lang w:val="pl-PL"/>
        </w:rPr>
        <w:t xml:space="preserve">Stwierdzono że w </w:t>
      </w:r>
      <w:r>
        <w:rPr>
          <w:b/>
          <w:bCs/>
          <w:lang w:val="pl-PL"/>
        </w:rPr>
        <w:t xml:space="preserve">55 </w:t>
      </w:r>
      <w:r>
        <w:rPr>
          <w:lang w:val="pl-PL"/>
        </w:rPr>
        <w:t xml:space="preserve">przypadkach była to przemoc i znęcanie się nad rodziną.   </w:t>
      </w:r>
    </w:p>
    <w:p>
      <w:pPr>
        <w:pStyle w:val="Normal"/>
        <w:rPr/>
      </w:pPr>
      <w:r>
        <w:rPr>
          <w:bCs/>
          <w:lang w:val="pl-PL"/>
        </w:rPr>
        <w:t>Pokrzywdzeni w wyniku stosowania przemocy to</w:t>
      </w:r>
      <w:r>
        <w:rPr>
          <w:b/>
          <w:bCs/>
          <w:lang w:val="pl-PL"/>
        </w:rPr>
        <w:t xml:space="preserve">: </w:t>
      </w:r>
      <w:r>
        <w:rPr>
          <w:bCs/>
          <w:lang w:val="pl-PL"/>
        </w:rPr>
        <w:t xml:space="preserve">kobiety </w:t>
      </w:r>
      <w:r>
        <w:rPr>
          <w:b/>
          <w:bCs/>
          <w:lang w:val="pl-PL"/>
        </w:rPr>
        <w:t>–</w:t>
      </w:r>
      <w:r>
        <w:rPr>
          <w:bCs/>
          <w:lang w:val="pl-PL"/>
        </w:rPr>
        <w:t xml:space="preserve"> 48, mężczyźni – 7,</w:t>
      </w:r>
    </w:p>
    <w:p>
      <w:pPr>
        <w:pStyle w:val="Normal"/>
        <w:rPr/>
      </w:pPr>
      <w:r>
        <w:rPr>
          <w:bCs/>
          <w:lang w:val="pl-PL"/>
        </w:rPr>
        <w:t>małoletni do 13 r.ż. – 41, małoletni od 13 do 18r.- 16 osób.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>W</w:t>
      </w:r>
      <w:r>
        <w:rPr>
          <w:lang w:val="pl-PL"/>
        </w:rPr>
        <w:t xml:space="preserve"> przeważającej większości podłożem było nadużywanie alkoholu. Zatrzymywano do wytrzeźwienia 4 osoby. Wnioski w sprawie </w:t>
      </w:r>
      <w:r>
        <w:rPr>
          <w:bCs/>
          <w:lang w:val="pl-PL"/>
        </w:rPr>
        <w:t>33</w:t>
      </w:r>
      <w:r>
        <w:rPr>
          <w:lang w:val="pl-PL"/>
        </w:rPr>
        <w:t xml:space="preserve"> sprawców przemocy, a jednocześnie nadużywających alkoholu Policja skierowała do Komisji Profilaktyki i Rozwiązywania Problemów Alkoholowych w celu podjęcia odpowiednich kroków prawem przypisanych. </w:t>
      </w:r>
    </w:p>
    <w:p>
      <w:pPr>
        <w:pStyle w:val="Normal"/>
        <w:rPr>
          <w:lang w:val="pl-PL"/>
        </w:rPr>
      </w:pPr>
      <w:r>
        <w:rPr>
          <w:lang w:val="pl-PL"/>
        </w:rPr>
        <w:t>Komisja rozpoznawała 114 spraw. Przeprowadziła rozmowy z ponad 200 osobami które w różny sposób dotknął alkohol.</w:t>
      </w:r>
    </w:p>
    <w:p>
      <w:pPr>
        <w:pStyle w:val="Normal"/>
        <w:rPr>
          <w:lang w:val="pl-PL"/>
        </w:rPr>
      </w:pPr>
      <w:r>
        <w:rPr>
          <w:lang w:val="pl-PL"/>
        </w:rPr>
        <w:t>W wyniku motywujących działań Komisji 3</w:t>
      </w:r>
      <w:r>
        <w:rPr>
          <w:b/>
          <w:bCs/>
          <w:lang w:val="pl-PL"/>
        </w:rPr>
        <w:t>7</w:t>
      </w:r>
      <w:r>
        <w:rPr>
          <w:lang w:val="pl-PL"/>
        </w:rPr>
        <w:t xml:space="preserve"> osób podjęło terapie w zakładach stacjonarnych lub w Poradniach Terapii Uzależnień. </w:t>
      </w:r>
    </w:p>
    <w:p>
      <w:pPr>
        <w:pStyle w:val="Normal"/>
        <w:rPr/>
      </w:pPr>
      <w:r>
        <w:rPr>
          <w:lang w:val="pl-PL"/>
        </w:rPr>
        <w:t xml:space="preserve">Skierowano </w:t>
      </w:r>
      <w:r>
        <w:rPr>
          <w:b/>
          <w:bCs/>
          <w:lang w:val="pl-PL"/>
        </w:rPr>
        <w:t>5</w:t>
      </w:r>
      <w:r>
        <w:rPr>
          <w:lang w:val="pl-PL"/>
        </w:rPr>
        <w:t xml:space="preserve"> wniosków do Sądu Rodzinnego w celu ustalenia stopnia uzależnienia oraz określenia sposobu leczenia. Niestety, leczenie odwykowe nie zawsze jest skuteczne i przynosi wymierne efekty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amach pomocy, Ośrodek Pomocy Społecznej udzielił wsparcia 66 rodzinom w których występują problemy alkoholowe. W sytuacjach </w:t>
      </w:r>
      <w:r>
        <w:rPr>
          <w:b/>
          <w:bCs/>
          <w:i/>
          <w:iCs/>
          <w:lang w:val="pl-PL"/>
        </w:rPr>
        <w:t>„gorącej przemocy”</w:t>
      </w:r>
      <w:r>
        <w:rPr>
          <w:lang w:val="pl-PL"/>
        </w:rPr>
        <w:t xml:space="preserve"> pomoc świadczy również Powiatowe Centrum Pomocy Rodzinie. Znajdują tam schronienie i pomoc psychologa kobiety, matki z dzieckiem prześladowane przez męża alkoholika – sprawcę przemocy.</w:t>
      </w:r>
    </w:p>
    <w:p>
      <w:pPr>
        <w:pStyle w:val="Normal"/>
        <w:rPr/>
      </w:pPr>
      <w:r>
        <w:rPr>
          <w:lang w:val="pl-PL"/>
        </w:rPr>
        <w:t xml:space="preserve">Pomocy prawnej i psychologicznej udziela również klub abstynenta „Dziewięćsił” jak również Poradnie Terapii Uzależnień. </w:t>
      </w:r>
    </w:p>
    <w:p>
      <w:pPr>
        <w:pStyle w:val="Normal"/>
        <w:rPr>
          <w:lang w:val="pl-PL"/>
        </w:rPr>
      </w:pPr>
      <w:r>
        <w:rPr>
          <w:lang w:val="pl-PL"/>
        </w:rPr>
        <w:t>Skala zjawiska przemocy domowej poza zaprezentowanymi wyżej faktami jest trudna do precyzyjnego określenia. Nie w każdym przypadku prosząca o pomoc policję- przeważnie kobieta, chce ten fakt nagłośnić powodowana strachem przed większymi represjami lub wstydem.</w:t>
      </w:r>
    </w:p>
    <w:sectPr>
      <w:headerReference w:type="default" r:id="rId12"/>
      <w:footerReference w:type="default" r:id="rId13"/>
      <w:type w:val="nextPage"/>
      <w:pgSz w:w="11906" w:h="16838"/>
      <w:pgMar w:left="1701" w:right="99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8:00Z</dcterms:created>
  <dc:creator/>
  <dc:description/>
  <cp:keywords/>
  <dc:language>en-US</dc:language>
  <cp:lastModifiedBy>Ewa</cp:lastModifiedBy>
  <cp:lastPrinted>2011-12-06T08:38:00Z</cp:lastPrinted>
  <dcterms:modified xsi:type="dcterms:W3CDTF">2012-12-27T10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