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7 czerwca 2017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6 r. poz.44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6 r. poz. 1870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7 czerwca 2017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 o kwotę 356 866,49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10 547,66  zł   (AO.0050.94.2017 z dn. 22.05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325 121,77 zł   (AO.0050.107.2017 z dn. 07.06.2017r.),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21 197,06 zł 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1.2 prognozy (dochody majątkowe) zwiększono o kwotę 230 822,00 zł. 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230 822,00 zł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779 833,49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0 547,66 zł   (AO.0050.94.2017 z dn. 22.05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12 900,00 zł zwiększając wydatki majątkowe (AO.0050.97.2017 z dn. 30.05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 420,00 zł zmniejszając wydatki majątkowe (AO.0050.107.2017 z dn. 07.06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325 121,77 zł  (AO.0050.107.2017 z dn. 07.06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455 644,06 zł  (obecna sesja),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zmniejszono o  kwotę 42 145,00 zł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zwiększono wydatki o kwotę 12 900,00 zł  zmniejszając wydatki bieżące (AO.0050.97.2017 z dn. 30.05.2017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zmniejszono wydatki o kwotę 1 420,00 zł  zwiększając wydatki bieżące (AO.0050.107.2017 z dn. 07.06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53 625,00 zł  (obecna sesja)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Dotacja dla mieszkańców do wymiany kotłów na ekologiczne” oraz  limit na rok 2017 – 130 000,00 zł,  na 2018 – 85 000,00 zł, na 2019 – 75 000,00 zł oraz na 2020 - 100 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Budowa oświetlenia stadionu miejskiego” oraz  limit na rok 2017 – 453 000,00 zł,  na 2018 – 453 000,00 zł, na 2019 – 453 000,00 zł oraz na 2020 – 453 000,00 zł.</w:t>
      </w:r>
    </w:p>
    <w:p>
      <w:pPr>
        <w:pStyle w:val="Normal"/>
        <w:autoSpaceDE w:val="false"/>
        <w:spacing w:lineRule="auto" w:line="360" w:before="100" w:after="119"/>
        <w:ind w:left="96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4:00Z</dcterms:created>
  <dc:creator>xxx</dc:creator>
  <dc:description/>
  <cp:keywords/>
  <dc:language>en-US</dc:language>
  <cp:lastModifiedBy>Barbara Kopeć</cp:lastModifiedBy>
  <cp:lastPrinted>2017-06-14T11:16:00Z</cp:lastPrinted>
  <dcterms:modified xsi:type="dcterms:W3CDTF">2017-06-14T10:03:00Z</dcterms:modified>
  <cp:revision>8</cp:revision>
  <dc:subject/>
  <dc:title>Uchwała Nr ………………</dc:title>
</cp:coreProperties>
</file>