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VII/367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1 maj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XVII/367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1 maj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526 220,15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8 750,00 zł   (AO.0050.71.2017 z dn. 20.04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485 898,15 zł   (AO.0050.74.2017 z dn. 24.04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0 700,00 zł   (AO.0050.78.2017 z dn. 28.04.2017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0 872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554 720,1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8 750,00 zł   (AO.0050.71.2017 z dn. 20.04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 000,00 zł zmniejszając wydatki majątkowe (AO.0050.71.2017 z dn. 20.04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85 898,15 zł   (AO.0050.74.2017 z dn. 24.04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 700,00 zł   (AO.0050.78.2017 z dn. 28.04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3 500,00 zł zmniejszając wydatki majątkowe (AO.0050.78.2017 z dn. 28.04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 872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mniejszono o  kwotę 28 500,00 zł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zmniejszono wydatki o kwotę 5 000,00 zł  zwiększając wydatki bieżące (AO.0050.71.2017 z dn. 20.04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zmniejszono wydatki o kwotę 23 500,00 zł  zwiększając wydatki bieżące (AO.0050.78.2017 z dn. 28.04.2017r.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Przebudowa ul. Łąkowej w Bażanach” oraz  limit na rok 2017 – 20 000,00 zł oraz na 2018 – 226 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1:00Z</dcterms:created>
  <dc:creator>xxx</dc:creator>
  <dc:description/>
  <cp:keywords/>
  <dc:language>en-US</dc:language>
  <cp:lastModifiedBy>Barbara Kopeć</cp:lastModifiedBy>
  <cp:lastPrinted>2017-05-19T09:40:00Z</cp:lastPrinted>
  <dcterms:modified xsi:type="dcterms:W3CDTF">2017-06-05T10:43:00Z</dcterms:modified>
  <cp:revision>26</cp:revision>
  <dc:subject/>
  <dc:title>Uchwała Nr ………………</dc:title>
</cp:coreProperties>
</file>