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GM.271</w:t>
      </w:r>
      <w:r>
        <w:rPr>
          <w:b/>
        </w:rPr>
        <w:t>.4.9.</w:t>
      </w:r>
      <w:r>
        <w:rPr/>
        <w:t>2017.A.S</w:t>
        <w:tab/>
        <w:tab/>
        <w:tab/>
        <w:tab/>
        <w:tab/>
        <w:t xml:space="preserve">        Kluczbork, dnia 26.05.2017r.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W imieniu Gminy Kluczbork informujemy, że w związku z zapytaniem ofertowym</w:t>
        <w:br/>
        <w:t xml:space="preserve">dla zamówienia pn. </w:t>
      </w:r>
      <w:r>
        <w:rPr>
          <w:b/>
        </w:rPr>
        <w:t>„Odwodnienie podwórza przy ul. Pułaskiego 11 w Kluczborku”</w:t>
      </w:r>
    </w:p>
    <w:p>
      <w:pPr>
        <w:pStyle w:val="Normal"/>
        <w:ind w:left="360" w:hanging="0"/>
        <w:jc w:val="both"/>
        <w:rPr/>
      </w:pPr>
      <w:r>
        <w:rPr/>
        <w:t xml:space="preserve">wpłynęły 4 oferty. Wybrana została oferta nr </w:t>
      </w:r>
      <w:r>
        <w:rPr>
          <w:b/>
        </w:rPr>
        <w:t>1</w:t>
      </w:r>
      <w:r>
        <w:rPr/>
        <w:t xml:space="preserve"> złożona przez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Przedsiębiorstwo Usług Drogowych J.Chodor, Z.Wójcik, T.Garbowski </w:t>
        <w:br/>
        <w:t>Spółka Cywilna</w:t>
        <w:br/>
        <w:t>ul. Morcinka 9/5; 46-203 Kluczbor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51.458,7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słownie: </w:t>
      </w:r>
      <w:r>
        <w:rPr>
          <w:b/>
        </w:rPr>
        <w:t>pięćdziesiąt jeden tysięcy czterysta pięćdziesiąt osiem złoty i 70/100</w:t>
      </w:r>
    </w:p>
    <w:p>
      <w:pPr>
        <w:pStyle w:val="Styl6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30"/>
        <w:gridCol w:w="1440"/>
        <w:gridCol w:w="1855"/>
      </w:tblGrid>
      <w:tr>
        <w:trPr>
          <w:trHeight w:val="6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ume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Brutto (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Liczba punktów w ramach kryterium najniższej ceny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Usług Drogowych J.Chodor, Z.Wójcik, T.Garbowski </w:t>
              <w:br/>
              <w:t xml:space="preserve">Spółka Cywilna </w:t>
              <w:br/>
              <w:t>ul. Morcinka 9/5</w:t>
              <w:br/>
              <w:t>46-203 Klucz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.458,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usz Garbarczuk ZWK OPOLE </w:t>
              <w:br/>
              <w:t>ul. Staroopolska 33</w:t>
              <w:br/>
              <w:t xml:space="preserve">46-024 Jeł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.564,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5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ład Usług Instalacyjnych </w:t>
              <w:br/>
              <w:t>Stanisław Szajda</w:t>
              <w:br/>
              <w:t>ul. Kujakowicka 17</w:t>
              <w:br/>
              <w:t>46-200 Klucz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.233,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1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</w:t>
            </w:r>
          </w:p>
          <w:p>
            <w:pPr>
              <w:pStyle w:val="Normal"/>
              <w:jc w:val="center"/>
              <w:rPr/>
            </w:pPr>
            <w:r>
              <w:rPr/>
              <w:t>Produkcyjno-Usługowo-Handlowe</w:t>
              <w:br/>
              <w:t>”KURPET”</w:t>
              <w:br/>
              <w:t>Rafał Kurpet</w:t>
              <w:br/>
              <w:t>ul. Wołczyńska 34D</w:t>
              <w:br/>
              <w:t>Ligota Dolna; 46-200 Klucz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.718,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8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                                  </w:t>
      </w:r>
      <w:r>
        <w:rPr/>
        <w:t xml:space="preserve">/-/ Jarosław Kielar </w:t>
        <w:br/>
        <w:t xml:space="preserve">                                Burmistrz Miasta Kluczbork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2:00Z</dcterms:created>
  <dc:creator>Gosia</dc:creator>
  <dc:description/>
  <dc:language>en-US</dc:language>
  <cp:lastModifiedBy>Agnieszka</cp:lastModifiedBy>
  <cp:lastPrinted>2017-05-26T13:19:00Z</cp:lastPrinted>
  <dcterms:modified xsi:type="dcterms:W3CDTF">2017-05-26T12:30:00Z</dcterms:modified>
  <cp:revision>3</cp:revision>
  <dc:subject/>
  <dc:title>GM</dc:title>
</cp:coreProperties>
</file>