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8.</w:t>
      </w:r>
      <w:r>
        <w:rPr/>
        <w:t>2017.A.S</w:t>
        <w:tab/>
        <w:tab/>
        <w:tab/>
        <w:tab/>
        <w:tab/>
        <w:t xml:space="preserve">        Kluczbork, dnia 22.05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Budowa oświetlenia w Gotartowie.”</w:t>
      </w:r>
    </w:p>
    <w:p>
      <w:pPr>
        <w:pStyle w:val="Normal"/>
        <w:ind w:left="360" w:hanging="0"/>
        <w:jc w:val="both"/>
        <w:rPr/>
      </w:pPr>
      <w:r>
        <w:rPr/>
        <w:t xml:space="preserve">wpłynęły 3 oferty. Wybrana została oferta nr </w:t>
      </w:r>
      <w:r>
        <w:rPr>
          <w:b/>
        </w:rPr>
        <w:t>3</w:t>
      </w:r>
      <w:r>
        <w:rPr/>
        <w:t xml:space="preserve"> złożona przez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LSAN” s.c. </w:t>
        <w:br/>
        <w:t xml:space="preserve">Zakład Wykonawstwa Instalacji elektrycznych i Sanitarnych </w:t>
        <w:br/>
        <w:t>ul. Byczyńska 120</w:t>
        <w:br/>
        <w:t>46-20 Kluczbor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21.198,72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dwadzieścia jeden tysięcy sto dziewięćdziesiąt osiem złoty i 72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Usług Handlowych </w:t>
            </w:r>
            <w:r>
              <w:rPr>
                <w:i/>
              </w:rPr>
              <w:t>„Instal”</w:t>
            </w:r>
          </w:p>
          <w:p>
            <w:pPr>
              <w:pStyle w:val="Normal"/>
              <w:jc w:val="center"/>
              <w:rPr/>
            </w:pPr>
            <w:r>
              <w:rPr/>
              <w:t>ul. Warszawska 7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-320 Prasz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283,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9 pkt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L Rafał Kurda</w:t>
              <w:br/>
              <w:t>ul. Powstańców Śląskich 86a</w:t>
              <w:br/>
              <w:t>46-040 Anto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344,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0 pkt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LSAN” s.c. </w:t>
              <w:br/>
              <w:t xml:space="preserve">Zakład Wykonawstwa Instalacji elektrycznych i Sanitarnych </w:t>
              <w:br/>
              <w:t>ul. Byczyńska 120</w:t>
              <w:br/>
              <w:t xml:space="preserve">46-20 Kluczbo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98,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 xml:space="preserve">/-/ Jarosław Kielar </w:t>
        <w:br/>
        <w:t>Burmistrz Miasta Kluczbork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1:00Z</dcterms:created>
  <dc:creator>Gosia</dc:creator>
  <dc:description/>
  <dc:language>en-US</dc:language>
  <cp:lastModifiedBy>Agnieszka</cp:lastModifiedBy>
  <cp:lastPrinted>2017-05-19T11:49:00Z</cp:lastPrinted>
  <dcterms:modified xsi:type="dcterms:W3CDTF">2017-05-22T08:43:00Z</dcterms:modified>
  <cp:revision>5</cp:revision>
  <dc:subject/>
  <dc:title>GM</dc:title>
</cp:coreProperties>
</file>