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/355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6 kwiet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I/355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6 kwiet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201 758,11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0,00 zł   (AO.0050.54.2017 z dn. 17.03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96 000,00 zł   (AO.0050.65.2017 z dn. 31.03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116,68 zł   (AO.0050.68.2017 z dn. 10.04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4 541,43 zł  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b)  w poz. 1.2 prognozy (dochody majątkowe) zwiększono o kwotę 60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600 000,00 zł.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92 290,1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0,00 zł  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890,00 zł zmniejszając wydatki majątkowe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6 000,00 zł zwiększając wydatki majątkowe (AO.0050.55.2017 z dn. 20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6 000,00 zł   (AO.0050.65.2017 z dn. 31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116,68 zł   (AO.0050.68.2017 z dn. 10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9 183,43 zł 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większono o  kwotę 9 468,00 zł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mniejszono wydatki o kwotę 1 890,00 zł  zwiększając wydatki bieżące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6 000,00 zł zmniejszając wydatki bieżące (AO.0050.55.2017 z dn. 20.03.2017r.),</w:t>
      </w:r>
    </w:p>
    <w:p>
      <w:pPr>
        <w:pStyle w:val="Normal"/>
        <w:autoSpaceDE w:val="false"/>
        <w:spacing w:before="100" w:after="119"/>
        <w:ind w:left="1418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zwiększono wydatki o kwotę 5 358,00 zł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e)  w poz. 4 prognozy ( przychody budżetu) zmniejszono o kwotę 600 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przychody z kredytu o kwotę 600 000,00 zł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u administracyjnego Urzędu Miejskiego w Kluczborku” oraz  limit na rok 2017 – 327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Modernizacja budynku administracyjnego Urzędu Miejskiego” oraz  limit na rok 2017 – 283 0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1:00Z</dcterms:created>
  <dc:creator>xxx</dc:creator>
  <dc:description/>
  <cp:keywords/>
  <dc:language>en-US</dc:language>
  <cp:lastModifiedBy>Barbara Kopeć</cp:lastModifiedBy>
  <cp:lastPrinted>2017-03-20T12:35:00Z</cp:lastPrinted>
  <dcterms:modified xsi:type="dcterms:W3CDTF">2017-04-27T08:33:00Z</dcterms:modified>
  <cp:revision>15</cp:revision>
  <dc:subject/>
  <dc:title>Uchwała Nr ………………</dc:title>
</cp:coreProperties>
</file>