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V/346/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9 marc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6 r. poz.44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XV/346/1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9 marc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24 368,47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81 150,00 zł   (AO.0050.30.2017 z dn. 09.02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202 000,00 zł   (AO.0050.37.2017 z dn. 22.02.2017r.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mniejszono dochody o kwotę 358 781,53 zł   (obecna sesja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b)  w poz. 1.2 prognozy (dochody majątkowe) zmniejszono o kwotę 200 000,00 zł.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mniejszono dochody o kwotę 200 000,00 zł. (obecna sesja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760 949,47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81 150,00 zł   (AO.0050.30.2017 z dn. 09.02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02 000,00 zł   (AO.0050.37.2017 z dn. 22.02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77 799,47 zł   (obecna sesja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zwiększono o  kwotę 578 800,00 zł</w:t>
      </w:r>
    </w:p>
    <w:p>
      <w:pPr>
        <w:pStyle w:val="Normal"/>
        <w:autoSpaceDE w:val="false"/>
        <w:spacing w:before="100" w:after="119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- zwiększono wydatki o kwotę 578 800 ,00 zł (obecna sesja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e)  w poz. 4 prognozy ( przychody budżetu) zwiększono o kwotę 1 515 381,00 zł.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przychody z wolnych środków o kwotę 1 515 381,00 zł (obecna sesja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zmianę na zadaniu majątkowym „Budowa drogi ul. Kantora w Kluczborku” oraz  limit na rok 2017 – 17 500,00 zł., na rok 2020 – 22 500,00 zł., na rok 2021 – </w:t>
        <w:br/>
        <w:t>41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drogi ul. Podkowińskiego w Kluczborku” oraz  limit na rok 2017 – 17 500,00 zł., na rok 2018 – 22 500,00 zł., na rok 2019 – 41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udowa chodnika przy ul. Wołczyńskiej w Ligocie Dolnej” oraz  limit na rok 2017 – 14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Boisko wielofunkcyjne” oraz  limit na rok 2017 –  10 000,00 zł., na rok 2018 –  75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Wprowadza się nowe zadanie bieżące z udziałem środków unijnych „RPO-Nie-Sami-Dzielni” realizowane przez Ośrodek Pomocy Społecznej oraz  limit na rok 2017 –  147 000,00 zł., na rok 2018 –  135 000,00 zł., na rok 2019 – 124 000,00 zł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9:00Z</dcterms:created>
  <dc:creator>xxx</dc:creator>
  <dc:description/>
  <cp:keywords/>
  <dc:language>en-US</dc:language>
  <cp:lastModifiedBy>Barbara Kopeć</cp:lastModifiedBy>
  <cp:lastPrinted>2017-03-20T12:35:00Z</cp:lastPrinted>
  <dcterms:modified xsi:type="dcterms:W3CDTF">2017-03-30T10:11:00Z</dcterms:modified>
  <cp:revision>15</cp:revision>
  <dc:subject/>
  <dc:title>Uchwała Nr ………………</dc:title>
</cp:coreProperties>
</file>