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9 marca 2017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>Dz.U. z 2016 r. poz.446 z późn. zm.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6 r. poz. 1870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……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9 marca 2017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6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 o kwotę 24 368,47 zł. 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181 150,00 zł   (AO.0050.30.2017 z dn. 09.02.2017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202 000,00 zł   (AO.0050.37.2017 z dn. 22.02.2017r.),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zmniejszono dochody o kwotę 358 781,53 zł   (obecna sesja),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b)  w poz. 1.2 prognozy (dochody majątkowe) zmniejszono o kwotę 200 000,00 zł.: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zmniejszono dochody o kwotę 200 000,00 zł. (obecna sesja),</w:t>
      </w:r>
    </w:p>
    <w:p>
      <w:pPr>
        <w:pStyle w:val="Normal"/>
        <w:numPr>
          <w:ilvl w:val="0"/>
          <w:numId w:val="4"/>
        </w:numPr>
        <w:autoSpaceDE w:val="false"/>
        <w:spacing w:before="100" w:after="119"/>
        <w:jc w:val="both"/>
        <w:rPr/>
      </w:pPr>
      <w:r>
        <w:rPr>
          <w:sz w:val="22"/>
          <w:szCs w:val="22"/>
        </w:rPr>
        <w:t>w poz. 2.1 prognozy (wydatki bieżące) zwiększono o kwotę 760 949,47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181 150,00 zł   (AO.0050.30.2017 z dn. 09.02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202 000,00 zł   (AO.0050.37.2017 z dn. 22.02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377 799,47 zł   (obecna sesja),</w:t>
      </w:r>
    </w:p>
    <w:p>
      <w:pPr>
        <w:pStyle w:val="Normal"/>
        <w:numPr>
          <w:ilvl w:val="0"/>
          <w:numId w:val="4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oz. 2.2 prognozy (wydatki majątkowe) zwiększono o  kwotę 578 800,00 zł</w:t>
      </w:r>
    </w:p>
    <w:p>
      <w:pPr>
        <w:pStyle w:val="Normal"/>
        <w:autoSpaceDE w:val="false"/>
        <w:spacing w:before="100" w:after="119"/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- zwiększono wydatki o kwotę 578 800 ,00 zł (obecna sesja),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e)  w poz. 4 prognozy ( przychody budżetu) zwiększono o kwotę 1 515 381,00 zł.: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zwiększono przychody z wolnych środków o kwotę 1 515 381,00 zł (obecna sesja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 się zmianę na zadaniu majątkowym „Budowa drogi ul. Kantora w Kluczborku” oraz  limit na rok 2017 – 17 500,00 zł., na rok 2020 – 22 500,00 zł., na rok 2021 – </w:t>
        <w:br/>
        <w:t>410 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majątkowym „Budowa drogi ul. Podkowińskiego w Kluczborku” oraz  limit na rok 2017 – 17 500,00 zł., na rok 2018 – 22 500,00 zł., na rok 2019 – 410 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majątkowym „Budowa chodnika przy ul. Wołczyńskiej w Ligocie Dolnej” oraz  limit na rok 2017 – 140 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majątkowym „Boisko wielofunkcyjne” oraz  limit na rok 2017 –  10 000,00 zł., na rok 2018 –  750 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>Wprowadza się nowe zadanie bieżące z udziałem środków unijnych „RPO-Nie-Sami-Dzielni” realizowane przez Ośrodek Pomocy Społecznej oraz  limit na rok 2017 –  147 000,00 zł., na rok 2018 –  135 000,00 zł., na rok 2019 – 124 000,00 zł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49:00Z</dcterms:created>
  <dc:creator>xxx</dc:creator>
  <dc:description/>
  <cp:keywords/>
  <dc:language>en-US</dc:language>
  <cp:lastModifiedBy>Barbara Kopeć</cp:lastModifiedBy>
  <cp:lastPrinted>2017-03-20T12:35:00Z</cp:lastPrinted>
  <dcterms:modified xsi:type="dcterms:W3CDTF">2017-03-20T11:44:00Z</dcterms:modified>
  <cp:revision>14</cp:revision>
  <dc:subject/>
  <dc:title>Uchwała Nr ………………</dc:title>
</cp:coreProperties>
</file>