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V/326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 marc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Krzysztof Lewandowski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XIV/326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1 marc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51 383,06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43 833,06 zł   (AO.0050.22.2017 z dn. 30.01.2017r.),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2"/>
          <w:szCs w:val="22"/>
        </w:rPr>
        <w:t>- zwiększono dochody o kwotę 7 550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98 833,0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3 833,06 zł   (AO.0050.22.2017 z dn. 30.0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55 000,00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mniejszono o  kwotę 147 450,00 zł</w:t>
      </w:r>
    </w:p>
    <w:p>
      <w:pPr>
        <w:pStyle w:val="Normal"/>
        <w:autoSpaceDE w:val="false"/>
        <w:spacing w:before="100" w:after="119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- zmniejszono wydatki o kwotę 147 450,00 zł (obecna sesja)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Modernizacja oświetlenia ulicznego na terenie Gminy Kluczbork” oraz  limit na rok 2019 – 1 000 000,00 zł., na rok 2020 – </w:t>
        <w:br/>
        <w:t>500 000,00 zł., na rok 2021 – 2 000 000,00 zł., na rok 2022 – 2 000 000,00 zł., na rok 2023 – 3 000 000,00 zł., na rok 2024 – 3 500 000,00 zł. i na rok 2025 – 3 00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prowadza się zmianę na zadaniu majątkowym „Montaż słupów oświetleniowych SOLAR” oraz  limit na rok 2019 – 600 000,00 zł., na rok 2020 – 300 000,00 zł., na rok 2021 – </w:t>
        <w:br/>
        <w:t xml:space="preserve">300 000,00 zł., na rok 2022 – 300 000,00 zł., na rok 2023 – 100 000,00 zł., na rok 2024 – </w:t>
        <w:br/>
        <w:t>100 000,00 zł. i na rok 2025 – 10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kładki pieszo-rowerowej przy zbiorniku „KLUCZBORK”” oraz  limit na rok 2017 – 20 000,00 zł. i na rok 2018 – </w:t>
        <w:br/>
        <w:t>70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budynków użyteczności publicznej na terenie miasta i gminy Kluczbork” oraz  limit na rok 2019 –  1 900 000,00 zł., na rok 2020 –  1 850 000,00 zł., na rok 2021 – 1 250 000,00 zł., na rok 2022 – 1 250 000,00 zł., na rok 2023 – 1 250 000,00 zł., na rok 2024 – 1 250 000,00 zł. i na rok 2025 – 1 25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Rewitalizacja miasta Kluczborka” oraz  limit na rok 2017 –  500 000,00 zł., na rok 2018 –  4 000 000,00 zł., na rok 2019 – 4 000 000,00 zł., na rok 2020 – 2 52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przydomowych oczyszczalni ścieków w Bażanach” oraz  limit na rok 2018 –  2 900 000,00 zł. i na rok 2019 –  </w:t>
        <w:br/>
        <w:t>1 000 0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3:00Z</dcterms:created>
  <dc:creator>xxx</dc:creator>
  <dc:description/>
  <cp:keywords/>
  <dc:language>en-US</dc:language>
  <cp:lastModifiedBy>Barbara Kopeć</cp:lastModifiedBy>
  <cp:lastPrinted>2016-10-19T08:51:00Z</cp:lastPrinted>
  <dcterms:modified xsi:type="dcterms:W3CDTF">2017-02-28T08:08:00Z</dcterms:modified>
  <cp:revision>8</cp:revision>
  <dc:subject/>
  <dc:title>Uchwała Nr ………………</dc:title>
</cp:coreProperties>
</file>