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Nr AO.120.12.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27 lutego 2017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Na podstawie art. 21 ust. 1 i 2 ustawy z dnia 29 stycznia 2004 r. Prawo zamówień publicznych </w:t>
      </w:r>
      <w:r>
        <w:rPr/>
        <w:t>(Dz. U. z 2015 r. poz. 2164 z póź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Powołuję komisję przetargową do przygotowania i przeprowadzenia postępowania                   o udzielenie zamówienia publicznego na zadanie </w:t>
      </w:r>
      <w:r>
        <w:rPr>
          <w:b/>
          <w:szCs w:val="24"/>
        </w:rPr>
        <w:t>„Budowa ścieżek rowerowych, dróg rowerowych oraz parkingów PARK &amp; DRIVE na terenie Gminy Kluczbork - Kluczbork – od ul. Piłsudskiego do Rynku i od Rynku do ul. Skłodowskiej droga krajowa 45”</w:t>
      </w:r>
      <w:r>
        <w:rPr>
          <w:szCs w:val="24"/>
        </w:rPr>
        <w:t xml:space="preserve"> w następującym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- Przewodniczący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- Sekretarz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Jacek Śniady -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Paweł Świątek -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Tadeusz Błażejewski - Członek komisj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b/>
          <w:szCs w:val="24"/>
        </w:rPr>
        <w:t xml:space="preserve">§  2. </w:t>
      </w: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rzygotowanie projektu specyfikacji istotnych warunków zamówienia i przedłożeni go do zatwierdz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otwarcie ofe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badanie i ocena ofer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ocena spełniania warunków przez Wykonawców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Wyniki postępowania o udzielenie zamówienia publicznego zatwierdza  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Po  zatwierdzeniu  wyników   postępowania   o   udzielenie   zamówienia  publicznego    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szCs w:val="24"/>
        </w:rPr>
        <w:t xml:space="preserve">i podpisaniu umowy komisja ulega rozwiązaniu.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5" w:firstLine="425"/>
        <w:rPr>
          <w:b/>
          <w:b/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>Zarządzenie wchodzi w życie z dniem podję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Gosia</dc:creator>
  <dc:description/>
  <cp:keywords/>
  <dc:language>en-US</dc:language>
  <cp:lastModifiedBy>UM</cp:lastModifiedBy>
  <cp:lastPrinted>2017-01-25T09:45:00Z</cp:lastPrinted>
  <dcterms:modified xsi:type="dcterms:W3CDTF">2017-02-27T07:33:00Z</dcterms:modified>
  <cp:revision>19</cp:revision>
  <dc:subject/>
  <dc:title> </dc:title>
</cp:coreProperties>
</file>