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  <w:sz w:val="24"/>
          <w:szCs w:val="24"/>
        </w:rPr>
        <w:t>1 marca  2017 r.</w:t>
      </w:r>
      <w:r>
        <w:rPr>
          <w:rFonts w:cs="Times New Roman" w:ascii="Times New Roman" w:hAnsi="Times New Roman"/>
          <w:sz w:val="24"/>
          <w:szCs w:val="24"/>
        </w:rPr>
        <w:t xml:space="preserve">  na sesję Rady Miejskiej. Sesja odbędzie się w sali konferencyjnej Urzędu Miejskiego  w Kluczborku 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6,00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odjęcie uchwał w spraw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Komis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zasad wynajmowania lokali użytkowych wchodzących w skład zasobu Gminy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luczbork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określenia kryteriów naboru wraz z liczbą punktów w postępowaniu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ekrutacyjnym do publicznych przedszkoli i oddziałów przedszkolnych przy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 szkołach podstawowych w gminie Kluczbork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dostosowania sieci szkół podstawowych i gimnazjów do nowego ustroju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lnego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zmiany uchwały,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/ nabycia nieruchomośc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 /przyznania dotacji  dla Ochotniczej Straży Pożarnej w Bogacicy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/określenia zasad przyznawania diet i zwrotu kosztów podróży  dla sołtys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umorzenia  wierzytelnoś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 zmian w budżecie po stronie dochodów i wydatk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/ zmiany w wieloletniej prognozie finansowej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/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znania dotacji na prace konserwatorskie, restauratorskie lub roboty  budowlane  przy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abytku wpisanym do rejestru zabytk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znania dotacji na prace konserwatorskie, restauratorskie lub roboty   budowlane  przy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bytku wpisanym do rejestru zabytk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/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znania dotacji na prace konserwatorskie, restauratorskie lub roboty  budowlane  przy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zabytku wpisanym do rejestru zabytków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 od obowiązku przetargowego trybu zawarcia umowy dzierża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okres 8 lat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dyskusja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Informacja Burmistrza Miasta Kluczborka o zgłoszonych żądaniach,</w:t>
        <w:br/>
        <w:t xml:space="preserve">    o których mowa w art. 36 ust. 1-3 i ust. 5 i wydanych decyzjach, o których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wa w ust. 6 i 7 ustawy z dnia 27 marca 2003r. o zagospodarowaniu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strzennym (DZ. U. z 2016r. poz. 778 z późn. zm.) za okres od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01.01.2016r. do 31.12.2016r. (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uczbor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Przyjecie do wiadomości sprawozdania z udzielnych umorzeń należn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niężnych mających charakter cywilnoprawnych za II półrocze 2016 r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Sprawozdanie z działalności Straży Miejskiej w Kluczborku za 2016 r.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o wglądu Biuro Rady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Zamknięcie obrad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Wiceprzewodniczący    Rady Miejskiej  w Kluczborku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Krzysztof Lewandowski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Ewa</dc:creator>
  <dc:description/>
  <cp:keywords/>
  <dc:language>en-US</dc:language>
  <cp:lastModifiedBy>Ewa</cp:lastModifiedBy>
  <dcterms:modified xsi:type="dcterms:W3CDTF">2017-02-21T06:44:00Z</dcterms:modified>
  <cp:revision>2</cp:revision>
  <dc:subject/>
  <dc:title/>
</cp:coreProperties>
</file>