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XXIII/314/1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5 stycznia 2017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6 r. poz.446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6 r. poz. 1870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XXXIII/314/17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5 stycznia 2017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/>
      </w:pPr>
      <w:r>
        <w:rPr>
          <w:sz w:val="22"/>
          <w:szCs w:val="22"/>
        </w:rPr>
        <w:t>w poz. 1.1 prognozy (dochody bieżące) zwiększono  o kwotę 77 229,78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2"/>
          <w:szCs w:val="22"/>
        </w:rPr>
        <w:t>zwiększono dochody o kwotę 77 229,78 zł  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2"/>
          <w:szCs w:val="22"/>
        </w:rPr>
        <w:t>w poz. 1. 2 prognozy (dochody majątkowe) pomniejszono o kwotę 3 400 000,00 zł.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     zmniejszono dochody o kwotę 3 400 000,00 zł.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2"/>
          <w:szCs w:val="22"/>
        </w:rPr>
        <w:t>w poz. 2.1 prognozy (wydatki bieżące) zwiększono o kwotę 87 029,78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mniejszono wydatki o kwotę 1 100,00 zł   (AO.0050.4.2017 z dn. 04.01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88 129,78 zł  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oz. 2.2 prognozy (wydatki majątkowe) zmniejszono o  kwotę 3 409 800,00 zł</w:t>
      </w:r>
    </w:p>
    <w:p>
      <w:pPr>
        <w:pStyle w:val="Normal"/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zwiększono wydatki o kwotę 1 100,00 zł (AO.0050.4.2017 z dn. 04.01.2017r.),</w:t>
        <w:tab/>
      </w:r>
    </w:p>
    <w:p>
      <w:pPr>
        <w:pStyle w:val="Normal"/>
        <w:autoSpaceDE w:val="false"/>
        <w:spacing w:before="100" w:after="119"/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- zmniejszono wydatki o kwotę 3 410 900,00 zł (obecna sesja).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bieżącym „Bliżej rodziny i dziecka – wsparcie rodzin przeżywających problemy opiekuńczo-wychowawcze” oraz  limit na rok 2017 – 6 199,62 zł. i na rok 2018 – 441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majątkowym „Hospicjum w Smardach” oraz  limit na rok 2018 – 0,00 zł., na rok 2019 – 0,00 zł. i na rok 2020 – 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>Wprowadza się zmianę na zadaniu majątkowym „Termomodernizacja budynków PKS w Kluczborku Sp. z o.o.” oraz  limit na rok 2017 – 0,00 zł., na rok 2018 – 0,00 zł., na rok 2019 – 0,00 zł. i na rok 2020 – 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majątkowym „Termomodernizacja obiektów spółdzielni mieszkaniowych na terenie Gminy Kluczbork” oraz  limit na rok 2017 – 0,00 zł., na rok 2018 – 0,00 zł., na rok 2019 – 0,00 zł. i na rok 2020 – 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majątkowym „Termomodernizacja obiektów wspólnot mieszkaniowych na terenie Gminy Kluczbork” oraz  limit na rok 2017 – 0,00 zł., na rok 2018 – 0,00 zł., na rok 2019 – 0,00 zł. i na rok 2020 – 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 się nowe przedsięwzięcie realizowane przez Publiczne Gimnazjum nr 5 w Kluczborku „Bardziej efektywne działanie dzięki lepszej znajomości języków obcych” oraz limit na lata: 2017 – 77 093,60 zł. i 2018 – 7 000,00 zł. </w:t>
      </w:r>
    </w:p>
    <w:p>
      <w:pPr>
        <w:pStyle w:val="Normal"/>
        <w:autoSpaceDE w:val="false"/>
        <w:spacing w:lineRule="auto" w:line="360" w:before="100" w:after="119"/>
        <w:ind w:left="12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05:00Z</dcterms:created>
  <dc:creator>xxx</dc:creator>
  <dc:description/>
  <cp:keywords/>
  <dc:language>en-US</dc:language>
  <cp:lastModifiedBy>Barbara Kopeć</cp:lastModifiedBy>
  <cp:lastPrinted>2016-10-19T08:51:00Z</cp:lastPrinted>
  <dcterms:modified xsi:type="dcterms:W3CDTF">2017-01-26T06:57:00Z</dcterms:modified>
  <cp:revision>22</cp:revision>
  <dc:subject/>
  <dc:title>Uchwała Nr ………………</dc:title>
</cp:coreProperties>
</file>