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…………………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z dnia 25 stycznia 2017 r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w sprawie zmiany w wieloletniej prognozie finansowej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</w:t>
        <w:br/>
        <w:t>(</w:t>
      </w:r>
      <w:r>
        <w:rPr>
          <w:i/>
        </w:rPr>
        <w:t xml:space="preserve">Dz.U. z 2016 r. poz.446 z późn. zm.), </w:t>
      </w:r>
      <w:r>
        <w:rPr/>
        <w:t>art. 211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6 r. poz. 1870 z późn. zm.)</w:t>
      </w:r>
      <w:r>
        <w:rPr/>
        <w:t xml:space="preserve"> 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o Uchwały Nr ……………………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ady Miejskiej w Kluczborku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z dnia 25 stycznia 2017 r. </w:t>
      </w:r>
    </w:p>
    <w:p>
      <w:pPr>
        <w:pStyle w:val="Normal"/>
        <w:spacing w:before="240" w:after="240"/>
        <w:jc w:val="center"/>
        <w:rPr/>
      </w:pPr>
      <w:r>
        <w:rPr>
          <w:sz w:val="22"/>
          <w:szCs w:val="22"/>
        </w:rPr>
        <w:t xml:space="preserve">w sprawie zmiany w wieloletniej prognozie finansowej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łączniku prognozy kwoty w poszczególnych pozycjach ulęgają zmianie: </w:t>
      </w:r>
    </w:p>
    <w:p>
      <w:pPr>
        <w:pStyle w:val="Normal"/>
        <w:numPr>
          <w:ilvl w:val="0"/>
          <w:numId w:val="5"/>
        </w:numPr>
        <w:autoSpaceDE w:val="false"/>
        <w:spacing w:before="100" w:after="119"/>
        <w:jc w:val="both"/>
        <w:rPr/>
      </w:pPr>
      <w:r>
        <w:rPr>
          <w:sz w:val="22"/>
          <w:szCs w:val="22"/>
        </w:rPr>
        <w:t>w poz. 1.1 prognozy (dochody bieżące) zwiększono  o kwotę 77 229,78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2"/>
          <w:szCs w:val="22"/>
        </w:rPr>
        <w:t>zwiększono dochody o kwotę 77 229,78 zł   (obecna sesja),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poz. 1. 2 prognozy (dochody majątkowe) pomniejszono o kwotę 3 400 000,00 zł.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-      zmniejszono dochody o kwotę 3 400 000,00 zł. (obecna sesja),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/>
      </w:pPr>
      <w:r>
        <w:rPr>
          <w:sz w:val="22"/>
          <w:szCs w:val="22"/>
        </w:rPr>
        <w:t>w poz. 2.1 prognozy (wydatki bieżące) zwiększono o kwotę 87 029,78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mniejszono wydatki o kwotę 1 100,00 zł   (AO.0050.4.2017 z dn. 04.01.2017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88 129,78 zł   (obecna sesja),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oz. 2.2 prognozy (wydatki majątkowe) zmniejszono o  kwotę 3 409 800,00 zł</w:t>
      </w:r>
    </w:p>
    <w:p>
      <w:pPr>
        <w:pStyle w:val="Normal"/>
        <w:autoSpaceDE w:val="false"/>
        <w:spacing w:before="100" w:after="119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- zwiększono wydatki o kwotę 1 100,00 zł (AO.0050.4.2017 z dn. 04.01.2017r.),</w:t>
        <w:tab/>
      </w:r>
    </w:p>
    <w:p>
      <w:pPr>
        <w:pStyle w:val="Normal"/>
        <w:autoSpaceDE w:val="false"/>
        <w:spacing w:before="100" w:after="119"/>
        <w:ind w:left="1418" w:hanging="142"/>
        <w:jc w:val="both"/>
        <w:rPr>
          <w:sz w:val="22"/>
          <w:szCs w:val="22"/>
        </w:rPr>
      </w:pPr>
      <w:r>
        <w:rPr>
          <w:sz w:val="22"/>
          <w:szCs w:val="22"/>
        </w:rPr>
        <w:tab/>
        <w:t>- zmniejszono wydatki o kwotę 3 410 900,00 zł (obecna sesja).</w:t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załączniku przedsięwzięć dokonuje się zmiany: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prowadza się zmianę na zadaniu bieżącym „Bliżej rodziny i dziecka – wsparcie rodzin przeżywających problemy opiekuńczo-wychowawcze” oraz  limit na rok 2017 – 6 199,62 zł. i na rok 2018 – 441,00 zł.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prowadza się zmianę na zadaniu majątkowym „Hospicjum w Smardach” oraz  limit na rok 2018 – 0,00 zł., na rok 2019 – 0,00 zł. i na rok 2020 – 0,00 zł.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2"/>
          <w:szCs w:val="22"/>
        </w:rPr>
        <w:t>Wprowadza się zmianę na zadaniu majątkowym „Termomodernizacja budynków PKS w Kluczborku Sp. z o.o.” oraz  limit na rok 2017 – 0,00 zł., na rok 2018 – 0,00 zł., na rok 2019 – 0,00 zł. i na rok 2020 – 0,00 zł.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prowadza się zmianę na zadaniu majątkowym „Termomodernizacja obiektów spółdzielni mieszkaniowych na terenie Gminy Kluczbork” oraz  limit na rok 2017 – 0,00 zł., na rok 2018 – 0,00 zł., na rok 2019 – 0,00 zł. i na rok 2020 – 0,00 zł.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prowadza się zmianę na zadaniu majątkowym „Termomodernizacja obiektów wspólnot mieszkaniowych na terenie Gminy Kluczbork” oraz  limit na rok 2017 – 0,00 zł., na rok 2018 – 0,00 zł., na rok 2019 – 0,00 zł. i na rok 2020 – 0,00 zł.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rowadza się nowe przedsięwzięcie realizowane przez Publiczne Gimnazjum nr 5 w Kluczborku „Bardziej efektywne działanie dzięki lepszej znajomości języków obcych” oraz limit na lata: 2017 – 77 093,60 zł. i 2018 – 7 000,00 zł. </w:t>
      </w:r>
    </w:p>
    <w:p>
      <w:pPr>
        <w:pStyle w:val="Normal"/>
        <w:autoSpaceDE w:val="false"/>
        <w:spacing w:lineRule="auto" w:line="360" w:before="100" w:after="119"/>
        <w:ind w:left="12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  <w:i w:val="false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/>
      <w:i w:val="false"/>
      <w:sz w:val="20"/>
      <w:szCs w:val="20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05:00Z</dcterms:created>
  <dc:creator>xxx</dc:creator>
  <dc:description/>
  <cp:keywords/>
  <dc:language>en-US</dc:language>
  <cp:lastModifiedBy>Barbara Kopeć</cp:lastModifiedBy>
  <cp:lastPrinted>2016-10-19T08:51:00Z</cp:lastPrinted>
  <dcterms:modified xsi:type="dcterms:W3CDTF">2017-01-16T07:34:00Z</dcterms:modified>
  <cp:revision>21</cp:revision>
  <dc:subject/>
  <dc:title>Uchwała Nr ………………</dc:title>
</cp:coreProperties>
</file>