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Miejskiej w Kluczborku  zaprasza  na dzień </w:t>
      </w:r>
      <w:r>
        <w:rPr>
          <w:rFonts w:cs="Times New Roman" w:ascii="Times New Roman" w:hAnsi="Times New Roman"/>
          <w:b/>
          <w:sz w:val="24"/>
          <w:szCs w:val="24"/>
        </w:rPr>
        <w:t>25 stycznia  2017 r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na sesję Rady Miejskiej. Sesja odbędzie się w sali konferencyjnej Urzędu Miejskiego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Kluczborku  </w:t>
      </w:r>
      <w:r>
        <w:rPr>
          <w:rFonts w:cs="Times New Roman" w:ascii="Times New Roman" w:hAnsi="Times New Roman"/>
          <w:b/>
          <w:sz w:val="24"/>
          <w:szCs w:val="24"/>
        </w:rPr>
        <w:t xml:space="preserve">o godz. 16,00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ządek obrad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Sprawy porządkowo-organizacyjn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twarcie sesji i stwierdzenie prawomocności podejmowanych  uchwał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ustalenie porządku obrad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przyjęcie protokołu z poprzedniej sesji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informacja Przewodniczącego o działaniach podejmowanych między sesjam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Podjęcie uchwał w sprawi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e Komisji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zatwierdzenia planów pracy Komisji Rady Miejskiej w Kluczborku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zatwierdzenia planu pracy Rady Miejskiej w Kluczborku  na 2017 rok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/ zatwierdzenia  Planu Pracy na rok 2017 oraz Programów Działalności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Środowiskowego Domu Samopomocy w Kluczborku z filią w Kuniowi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/ umorzenia wierzytelności,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e/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zmiany uchwały w sprawie ustalenia wysokości opłat za pobyt dziecka </w:t>
        <w:br/>
        <w:t xml:space="preserve">    u dziennego opiekuna oraz warunków oraz warunków zwolnienia </w:t>
        <w:br/>
        <w:t xml:space="preserve">    z ponoszenia opłat,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f/ ustalenia planu dofinansowania form doskonalenia zawodowego nauczycieli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maksymalnej kwoty dofinansowania opłat w 2017 rok za kształcenie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auczycieli zatrudnionych w przedszkolach ,szkołach podstawowych,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imnazjach i Gminnej Szkole Muzycznej I stopnia ,dla których organem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owadzącym jest Gmina Kluczbork,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g/ zmiany uchwały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sprawie zasad, trybu przyznawania, pozbawiania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 wysokości stypendiów sportowych dla osób fizycznych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/ wyrażenia zgody  na przedłużenie okresu użytkowania wieczystego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ieruchomości położonej w Kluczborku przy ul. Byczyńskiej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/ wyrażenia opinii dot. wniesienia wkładu niepieniężnego(aportu) do Spółki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o.o EKO-REGION” z siedziba w Bełchatowie w postaci nieruchomości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runtowej w zamian  za objęcie udziałów w spółce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/ przyznania pierwszeństwa w nabyciu nieruchomości oraz wyrażenia zgody na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zbycie nieruchomości w trybie bezprzetargowym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/ zmian w budżecie po stronie dochodów i wydatków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/ zmiany w wieloletniej prognozie finansowej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Sprawozdanie z działalności Burmistrza za okres między sesjam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inia Komisji Rewizyjnej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yskusj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jęcie sprawozdania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dpowiedzi na zgłoszone w pkt.2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Wolne wnioski i informacj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Zamknięcie obrad.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rzewodnicząc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Kluczborku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5:00Z</dcterms:created>
  <dc:creator>Ewa</dc:creator>
  <dc:description/>
  <cp:keywords/>
  <dc:language>en-US</dc:language>
  <cp:lastModifiedBy>Ewa</cp:lastModifiedBy>
  <dcterms:modified xsi:type="dcterms:W3CDTF">2017-01-16T11:26:00Z</dcterms:modified>
  <cp:revision>2</cp:revision>
  <dc:subject/>
  <dc:title/>
</cp:coreProperties>
</file>