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Rady Miejskiej w Kluczborku  zaprasza  na dzień  </w:t>
      </w:r>
      <w:r>
        <w:rPr>
          <w:rFonts w:cs="Times New Roman" w:ascii="Times New Roman" w:hAnsi="Times New Roman"/>
          <w:b/>
          <w:sz w:val="28"/>
          <w:szCs w:val="28"/>
        </w:rPr>
        <w:t>30 listopada  2016 r.</w:t>
      </w:r>
      <w:r>
        <w:rPr>
          <w:rFonts w:cs="Times New Roman" w:ascii="Times New Roman" w:hAnsi="Times New Roman"/>
          <w:sz w:val="28"/>
          <w:szCs w:val="28"/>
        </w:rPr>
        <w:t xml:space="preserve">  na sesję Rady Miejskiej. Sesja odbędzie się w sali konferencyjnej Urzędu Miejskiego  w Kluczborku  </w:t>
      </w:r>
      <w:r>
        <w:rPr>
          <w:rFonts w:cs="Times New Roman" w:ascii="Times New Roman" w:hAnsi="Times New Roman"/>
          <w:b/>
          <w:sz w:val="28"/>
          <w:szCs w:val="28"/>
        </w:rPr>
        <w:t>o godz. 16,00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rządek obrad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Sprawy porządkowo-organizacyjn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otwarcie sesji i stwierdzenie prawomocności podejmowanych  uchwał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ustalenie porządku obrad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przyjęcie protokołu  z poprzedniej  sesji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informacja Przewodniczącego o działaniach podejmowanych między sesjami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Podjęcie uchwał w sprawi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e Komisji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zatwierdzenia taryf dla zbiorowego zaopatrzenia w wodę i zbiorowego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dprowadzania ścieków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zatwierdzenia taryf dla zbiorowego odprowadzania ścieków opadowych</w:t>
        <w:br/>
        <w:t xml:space="preserve">    i roztopowych,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c/ zmian w budżecie po stronie dochodów i wydatków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zmiany w wieloletniej prognozie finansowej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/ przyjęcia Programu Współpracy Gminy Kluczbork z organizacjami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zarządowymi i podmiotami wymienionymi w art. 3 ust. 3 ustaw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 działalności pożytku publicznego i o wolontariacie w roku 2017 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/ nadania Statutu Ośrodkowi Sportu i Rekreacji w Kluczborku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/ wyrażenia zgody na sfinansowanie zobowiązania Gminy poprzez przejęcie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ługu,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h/organizacji wspólnej obsługi administracyjnej, finansowo-księgowej </w:t>
        <w:br/>
        <w:t xml:space="preserve">   i organizacyjnej dla jednostek budżetowych Gminy Kluczbork oraz nadania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atutu Administracji Oświaty w Kluczborku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/ zmieniającej uchwałę w sprawie zmiany miejscowego planu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zagospodarowania przestrzennego miasta Kluczborka-część południowa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zyjęcia Programu „Gmina Kluczbork dla Seniora” na lata 2017 - 2019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k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zyjęcia programu  „ Kluczbork dla rodziny +” na lata 2017 – 2019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Sprawozdanie z działalności Burmistrza za okres między sesjami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opinia Komisji Rewizyjnej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yskusja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rzyjęcie sprawozdania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Odpowiedzi na zgłoszone w pkt.2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Informacja o złożonych oświadczeniach  majątkowych za 2015 r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Informacja o stanie realizacji zadań oświatowych w gminie Kluczbork w roku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zkolnym 2015/2016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Wolne wnioski i informacje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Zamknięcie obrad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ceprzewodniczący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 w Kluczborku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zysztof 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2:00Z</dcterms:created>
  <dc:creator>Ewa</dc:creator>
  <dc:description/>
  <cp:keywords/>
  <dc:language>en-US</dc:language>
  <cp:lastModifiedBy>Ewa</cp:lastModifiedBy>
  <dcterms:modified xsi:type="dcterms:W3CDTF">2016-11-22T10:56:00Z</dcterms:modified>
  <cp:revision>1</cp:revision>
  <dc:subject/>
  <dc:title/>
</cp:coreProperties>
</file>