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Przewodniczący Rady Miejskiej  w Kluczborku zwołuje  na dzień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9 listopada 2016 r. </w:t>
      </w:r>
      <w:r>
        <w:rPr>
          <w:rFonts w:cs="Times New Roman" w:ascii="Times New Roman" w:hAnsi="Times New Roman"/>
          <w:sz w:val="28"/>
          <w:szCs w:val="28"/>
        </w:rPr>
        <w:t xml:space="preserve">sesję Rady Miejskiej. Sesja odbędzie się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w sali 138 Urzędu Miejskiego w Kluczborku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 godz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5,15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rządek obrad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Sprawy porządkowo-organizacyjne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otwarcie sesji i stwierdzenie prawomocności podejmowanych  uchwał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ustalenie porządku obrad,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c/ przyjęcie protokołu z poprzedniej sesji,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d/ informacja Przewodniczącego o działaniach podejmowanych między sesjami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Interpelacje i zapytania Radnych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Podjęcie uchwał w sprawie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e Komisji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/uchwalenia zaktualizowanego „Planu Gospodarki Niskoemisyjnej dla Gminy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Kluczbork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zmian w budżecie po stronie wydatków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Odpowiedzi na zgłoszone w pkt.2 interpelacje i zapytania Radnych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Wolne wnioski i informacje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Zamknięcie obrad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Rady Miejskiej  w Kluczborku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usz Kędzia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7:00Z</dcterms:created>
  <dc:creator>Ewa</dc:creator>
  <dc:description/>
  <cp:keywords/>
  <dc:language>en-US</dc:language>
  <cp:lastModifiedBy>Ewa</cp:lastModifiedBy>
  <dcterms:modified xsi:type="dcterms:W3CDTF">2016-11-08T06:52:00Z</dcterms:modified>
  <cp:revision>2</cp:revision>
  <dc:subject/>
  <dc:title/>
</cp:coreProperties>
</file>