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IX/274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październik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 z późn.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XIX/274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7 październik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285 891,7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 891,75 zł w związku z otrzymaniem dotacji  dla OPS   (AO.0050.160.2016 z dn. 5-10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83 000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1 235 891,75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 o kwotę 2 891,75 zł  w związku z otrzymaniem dotacji dla OPS (AO.0050.160.2016 z dn. 5-10-2016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 233 000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zmniejszono o  kwotę 950 000,00 zł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mniejszono wydatki o kwotę 950 000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 poz. 4 prognozy ( przychody budżetu) w latach 2017 i 2018 zwiększono o kwoty </w:t>
        <w:br/>
        <w:t xml:space="preserve">1 243 300,00 zł w każdym roku (łącznie 2 486 600,00 zł) w związku </w:t>
        <w:br/>
        <w:t>z Uchwałą Nr XXVIII/262/16 Rady Miejskiej w Kluczborku z dnia 28 września 2016r. w sprawie  zaciągnięcia pożyczki z budżetu państwa na wyprzedzające finansowanie w ramach Programu Rozwoju Obszarów Wiejskich na lata 2014-2020 oraz w poz.5 prognozy (rozchody budżetu) zwiększono o kwotę 2 486 600,00 zł. w roku 2018.</w:t>
      </w:r>
    </w:p>
    <w:p>
      <w:pPr>
        <w:pStyle w:val="Normal"/>
        <w:autoSpaceDE w:val="false"/>
        <w:spacing w:before="100" w:after="119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majątkowym „Budowa oświetlenia stadionu miejskiego” oraz limit na rok 2016 – 679 000,00 zł.,  na rok 2017 – 498 000,00 zł., na rok 2018 – 477 000,00 zł., na rok 2019 – 457 000,00 zł. oraz na rok 2020 – 436 000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xxx</dc:creator>
  <dc:description/>
  <cp:keywords/>
  <dc:language>en-US</dc:language>
  <cp:lastModifiedBy>Barbara Kopeć</cp:lastModifiedBy>
  <cp:lastPrinted>2016-10-19T08:51:00Z</cp:lastPrinted>
  <dcterms:modified xsi:type="dcterms:W3CDTF">2016-10-28T07:24:00Z</dcterms:modified>
  <cp:revision>79</cp:revision>
  <dc:subject/>
  <dc:title>Uchwała Nr ………………</dc:title>
</cp:coreProperties>
</file>