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VII/244/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31 sierpni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r. poz.446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XVII/244/1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31 sierpni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zwiększono  o kwotę 956 724,3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27 520,00 zł w związku z otrzymaniem dotacji  dla OPS   (AO.0050.87.2016 z dn. 30-06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88 064,30 zł w związku z otrzymaniem dotacji na administrację oraz dla OPS  (AO.0050.91.2016 a dn. 07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0 650,00 zł w związku z otrzymaniem dotacji  dla OPS   (AO.0050.94.2016 z dn. 14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01 227,00 zł w związku z otrzymaniem dotacji  dla OPS oraz ŚDS   (AO.0050.98.2016 z dn. 22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505 183,00 zł w związku z otrzymaniem dotacji  dla OPS   (AO.0050.100.2016 z dn. 28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8 600,00 zł w związku z otrzymaniem dotacji  dla OPS   (AO.0050.108.2016 z dn. 10-08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95 480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2 prognozy (dochody majątkowe) zwiększono w kwotę 47 000,00 zł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 zwiększono dochody o kwotę 47 000,00 zł w związku z otrzymaniem dotacji dla ŚDS       (AO.0050.98.2016 z dn. 22-07-2016 r.)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zwiększono o kwotę 1 009 724,3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 o kwotę 23 020,00 zł  w związku z otrzymaniem dotacji dla OPS (AO.0050.87.2016 z dn. 30-06-2016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88 064,30 zł w związku z otrzymaniem dotacji na administracje oraz dla OPS (AO.0050.91.2016 z dn.07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0 650,00 zł w związku z otrzymaniem dotacji dla OPS (AO.0050.94.2016 z dn. 14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11 227,00 zł w związku z otrzymaniem dotacji dla OPS oraz SDS (AO.0050.98.2016 z dn. 22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06 183,00 zł w związku z otrzymaniem dotacji dla OPS (AO.0050.100.2016 z dn. 28-07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8 600,00 zł w związku z otrzymaniem dotacji dla OPS (AO.0050.108.2016 z dn. 10-08-2016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41 980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zmniejszono o  kwotę 6 000,00 zł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większono wydatki o kwotę 4 500,00 zł (AO.0050.87.2016 z dn. 30-06-2016r.),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większono wydatki o kwotę 37 000,00 zł (AO.0050.98.2016 z dn. 22-07-2016r.),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mniejszono wydatki o kwotę 1 000,00 zł (AO.0050.100.2016 z dn. 28-07-2016r.),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mniejszono wydatki o kwotę 46 500,00 zł (obecna sesj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zadanie majątkowe „Budowa parkingu przy cmentarzu w Bąkowie” oraz limit na rok 2016 – 7.500,00 zł oraz na rok 2017 – 120.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zmianę na zadaniu majątkowym „Budowa oświetlenia na Stadionie Miejskim </w:t>
        <w:br/>
        <w:t>w Kluczborku” oraz limit na rok 2016 – 679.000,00 zł, rok 2017 – 500.000,00 zł, rok 2018 – 500.000,00 zł, rok 2019 – 500.000,00 zł oraz na rok 2020 – 580.200,00 zł,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na zadaniu majątkowym „Budowa drogi gminnej (niepublicznej) od drogi krajowej S11 w Gotartowie do ul. XXX-lecia w Kujakowicach Górnych” oraz limit na rok 2017 – 2.000.000,00 zł i na rok 2018 – 2.152.300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3:00Z</dcterms:created>
  <dc:creator>xxx</dc:creator>
  <dc:description/>
  <cp:keywords/>
  <dc:language>en-US</dc:language>
  <cp:lastModifiedBy>Ewa</cp:lastModifiedBy>
  <cp:lastPrinted>2016-08-22T14:21:00Z</cp:lastPrinted>
  <dcterms:modified xsi:type="dcterms:W3CDTF">2016-09-01T09:33:00Z</dcterms:modified>
  <cp:revision>2</cp:revision>
  <dc:subject/>
  <dc:title>Uchwała Nr ………………</dc:title>
</cp:coreProperties>
</file>