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 ………../16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ADY MIEJSKIEJ W KLUCZBORKU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…………….. 2016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w sprawie przyznania dotacji dla Ochotniczej Straży Pożarnej w Kuniow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pl-PL"/>
        </w:rPr>
        <w:t>Na podstawie art. 18 ust. 2 pkt. 15 ustawy z dnia 8 marca 1990 r. o samorządzie gminnym (Dz.U. z 2016 r. poz.446) ,art. 32 ust.3 b ustawy z dnia 24 sierpnia 1991 r. o ochronie przeciwpożarowej ( Dz.U. z 2016 r. poz.191 z późn.zm.) Rada Miejska w Kluczborku uchwala, co następuje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 1. Udziela się dotacji celowej z budżetu Gminy Kluczbork w wysokości 30 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(słownie: trzydzieści tysięcy złotych) dla Ochotniczej Straży Pożarnej w Kuniowie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2. Dotację przeznacza się na  zakup fabrycznie nowego samochodu pożarniczego typu GLM 4x4 z wyposażeniem pożarniczym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3. Szczegółowe warunki udzielonej dotacji zostaną określone w umowie zawartej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między Gminą Kluczbork a Ochotniczą Strażą Pożarną w Kuniowie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4.Wykonanie uchwały powierza się Burmistrzowi Miasta Kluczbork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5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Kluczbork, dn.16.08.2015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rFonts w:eastAsia="Times New Roman" w:cs="Times New Roman"/>
          <w:bCs/>
          <w:color w:val="000000"/>
          <w:lang w:val="pl-PL" w:eastAsia="ar-SA" w:bidi="ar-SA"/>
        </w:rPr>
        <w:t>Zakup samochodu pożarniczego typu lekkiego gaśniczo ratowniczego</w:t>
      </w:r>
      <w:r>
        <w:rPr>
          <w:rFonts w:eastAsia="Times New Roman" w:cs="Times New Roman"/>
          <w:color w:val="000000"/>
          <w:lang w:val="pl-PL" w:eastAsia="ar-SA" w:bidi="ar-SA"/>
        </w:rPr>
        <w:t xml:space="preserve"> dla jednostki Ochotniczej Straży Pożarnej w Kuniowie, działającej w ramach Krajowego Systemu Ratowniczo Gaśniczego, podyktowana jest koniecznością  doposażenia  jednostki w wyposażenie umożliwiające prowadzenie poszerzonych działań ratowniczo gaśniczych. Stały wzrost zagrożeń wynikających z komunikacji drogowej oraz komunikacji kolejowej w tym funkcjonowanie obiektów  wielkopowierzchniowych  na terenie gminy, wymaga  wyposażenie  w odpowiedni sprzęt  do działań ratowniczo gaśniczych zgodnie z zaleceniami Komendanta Powiatowego Państwowej Straży Pożarnej w Kluczbor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Planowany koszt zadania  w wysokości 130.000 zł zostanie zrealizowany  przy udziale  dofinansowania  ze środków  zewnętrznych pozyskanych przez OSP Kuniów.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twierdzone źródła finansowani zadania to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dofinansowanie Komendanta Głównego PSP w wysokości 50.000 zł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dotacja Starostwa Powiatowego w Kluczborku w wysokości 20.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środki własne OSP w wysokości 30.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2:00Z</dcterms:created>
  <dc:creator>UM</dc:creator>
  <dc:description/>
  <cp:keywords/>
  <dc:language>en-US</dc:language>
  <cp:lastModifiedBy>Ewa</cp:lastModifiedBy>
  <cp:lastPrinted>2016-08-19T08:13:00Z</cp:lastPrinted>
  <dcterms:modified xsi:type="dcterms:W3CDTF">2016-08-29T09:42:00Z</dcterms:modified>
  <cp:revision>2</cp:revision>
  <dc:subject/>
  <dc:title>Uchwała Nr XXXI/      /13</dc:title>
</cp:coreProperties>
</file>