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1 sierpni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1 sierp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956 724,3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7 520,00 zł w związku z otrzymaniem dotacji  dla OPS   (AO.0050.87.2016 z dn. 30-06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88 064,30 zł w związku z otrzymaniem dotacji na administrację oraz dla OPS  (AO.0050.91.2016 a dn. 07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 650,00 zł w związku z otrzymaniem dotacji  dla OPS   (AO.0050.94.2016 z dn. 14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1 227,00 zł w związku z otrzymaniem dotacji  dla OPS oraz ŚDS   (AO.0050.98.2016 z dn. 22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05 183,00 zł w związku z otrzymaniem dotacji  dla OPS   (AO.0050.100.2016 z dn. 28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8 600,00 zł w związku z otrzymaniem dotacji  dla OPS   (AO.0050.108.2016 z dn. 10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95 48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zwiększono w kwotę 47 000,00 zł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zwiększono dochody o kwotę 47 000,00 zł w związku z otrzymaniem dotacji dla ŚDS       (AO.0050.98.2016 z dn. 22-07-2016 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009 724,3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23 020,00 zł  w związku z otrzymaniem dotacji dla OPS (AO.0050.87.2016 z dn. 30-06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88 064,30 zł w związku z otrzymaniem dotacji na administracje oraz dla OPS (AO.0050.91.2016 z dn.07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0 650,00 zł w związku z otrzymaniem dotacji dla OPS (AO.0050.94.2016 z dn. 14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11 227,00 zł w związku z otrzymaniem dotacji dla OPS oraz SDS (AO.0050.98.2016 z dn. 22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06 183,00 zł w związku z otrzymaniem dotacji dla OPS (AO.0050.100.2016 z dn. 28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8 600,00 zł w związku z otrzymaniem dotacji dla OPS (AO.0050.108.2016 z dn. 10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41 98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6 0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4 500,00 zł (AO.0050.87.2016 z dn. 30-06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37 000,00 zł (AO.0050.98.2016 z dn. 22-07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1 000,00 zł (AO.0050.100.2016 z dn. 28-07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46 500,00 zł (obecna sesj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Budowa parkingu przy cmentarzu w Bąkowie” oraz limit na rok 2016 – 7.500,00 zł oraz na rok 2017 – 120.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majątkowym „Budowa oświetlenia na Stadionie Miejskim </w:t>
        <w:br/>
        <w:t>w Kluczborku” oraz limit na rok 2016 – 679.000,00 zł, rok 2017 – 500.000,00 zł, rok 2018 – 500.000,00 zł, rok 2019 – 500.000,00 zł oraz na rok 2020 – 580.2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majątkowym „Budowa drogi gminnej (niepublicznej) od drogi krajowej S11 w Gotartowie do ul. XXX-lecia w Kujakowicach Górnych” oraz limit na rok 2017 – 2.000.000,00 zł i na rok 2018 – 2.152.3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6-08-22T14:21:00Z</cp:lastPrinted>
  <dcterms:modified xsi:type="dcterms:W3CDTF">2016-08-22T12:30:00Z</dcterms:modified>
  <cp:revision>61</cp:revision>
  <dc:subject/>
  <dc:title>Uchwała Nr ………………</dc:title>
</cp:coreProperties>
</file>