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/235/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12 lipca 2016 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6r. poz.446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XXVI/235/1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12 lipca 2016r. 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5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1.1 prognozy (dochody bieżące) zwiększono  o kwotę 45 4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4 000,00 zł w związku z otrzymaniem dotacji  dla OPS   (AO.0050.82.2016 z dn. 15-06-2016 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 400,0 zł w związku z otrzymaniem dotacji dla AO 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sz w:val="20"/>
          <w:szCs w:val="20"/>
        </w:rPr>
        <w:t>w poz. 2.1 prognozy (wydatki bieżące) zwiększono o kwotę 51 1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 o kwotę 49 700,00 zł  w związku z otrzymaniem dotacji dla OPS w kwocie 44.000,00 zł oraz w kwocie 5.700,00 zł (AO.0050.82.2016 z dn. 15-06-2016r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 400,00 zł (obecna sesj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oz. 2.2 prognozy (wydatki majątkowe) zmniejszono o  kwotę 5 700,00 zł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    zmniejszono wydatki o kwotę 5 700,00 zł (AO.0050.82.2016 z dn. 15-06-2016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zmianę na zadaniu „Przebudowa i rozbudowa filii Środowiskowego Domu Samopomocy w Kuniowie” oraz limit na rok 2016 – 47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nowe zadanie majątkowe „Budowa ścieżek i dróg rowerowych na terenie Gminy Kluczbork wraz z budową parkingów PARK &amp; DRIVE” oraz limit na rok 2016 – 28 000,00 zł, na rok 2017 – 850 000,00zł, na rok 2018 – 2 312 000,00 zł oraz na rok 2019 – 2 312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rowadza się nowe zadanie majątkowe „ Zakup fortepianu dla Gminy Kluczbork” oraz limit na </w:t>
        <w:br/>
        <w:t>rok 2016 - 45 000,00 zł i na rok 2017 – 45 000,00 zł;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nowe zadanie majątkowe „Budowa windy osobowej i podjazdu w budynku administracyjnym Urzędu Miejskiego” oraz limit na rok 2017 – 300 000,00 zł.</w:t>
      </w:r>
    </w:p>
    <w:p>
      <w:pPr>
        <w:pStyle w:val="Normal"/>
        <w:autoSpaceDE w:val="false"/>
        <w:spacing w:lineRule="auto" w:line="360" w:before="100" w:after="119"/>
        <w:ind w:left="12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xxx</dc:creator>
  <dc:description/>
  <cp:keywords/>
  <dc:language>en-US</dc:language>
  <cp:lastModifiedBy>Ewa</cp:lastModifiedBy>
  <cp:lastPrinted>2016-07-14T09:28:00Z</cp:lastPrinted>
  <dcterms:modified xsi:type="dcterms:W3CDTF">2016-07-14T07:28:00Z</dcterms:modified>
  <cp:revision>4</cp:revision>
  <dc:subject/>
  <dc:title>Uchwała Nr ………………</dc:title>
</cp:coreProperties>
</file>