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right"/>
        <w:rPr>
          <w:bCs/>
        </w:rPr>
      </w:pPr>
      <w:r>
        <w:rPr>
          <w:bCs/>
        </w:rPr>
        <w:t>Kluczbork 28.06.2016 r.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do uchwały Nr ……………   Rady Miejskiej w Kluczborku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 dnia ……………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uchwalenia zmiany Studium uwarunkowań i kierunków zagospodarowania przestrzennego miasta i gminy Kluczbor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</w:rPr>
      </w:pPr>
      <w:r>
        <w:rPr/>
        <w:t>Rada Miejska w Kluczborku podjęła w dniu 29 kwietnia 2015 r. uchwałę Nr</w:t>
      </w:r>
      <w:r>
        <w:rPr>
          <w:bCs/>
        </w:rPr>
        <w:t xml:space="preserve"> IX/73/15 Rady Miejskiej w Kluczborku w sprawie przystąpienia do sporządzania zmiany w studium uwarunkowań i kierunków zagospodarowania miasta i gminy Kluczbork. </w:t>
      </w:r>
    </w:p>
    <w:p>
      <w:pPr>
        <w:pStyle w:val="Normal"/>
        <w:ind w:firstLine="708"/>
        <w:jc w:val="both"/>
        <w:rPr/>
      </w:pPr>
      <w:r>
        <w:rPr>
          <w:bCs/>
        </w:rPr>
        <w:t>Zgodnie z uchwałą intencyjną z</w:t>
      </w:r>
      <w:r>
        <w:rPr/>
        <w:t>miana studium dotyczy jednej działki ewidencyjnej użytków zielonych o powierzchni ok. 1 ha, położonej w Kluczborku w rejonie ulicy Młyńskiej. Zmiana została podjęta w celu umożliwienia rozwoju istniejącego na przyległym terenie zakładu „Polskie Młyny S.A.” Zakład w Kluczborku i polega na wyłączeniu ww. działki ze strefy rolnej chronionej (RC), obejmującej dolinę rzeki Stobrawy, i włączeniu jej do strefy przemysłowo-składowej PP, jako teren rozwoju zainwestowania. Poza tą zmianą – w niezbędnym zakresie – uzupełnione zostały ustalenia określające zasady ochrony środowiska oraz zaktualizowane uwarunkowania rozwoju przestrzennego gminy.</w:t>
      </w:r>
    </w:p>
    <w:p>
      <w:pPr>
        <w:pStyle w:val="Normal"/>
        <w:ind w:firstLine="708"/>
        <w:jc w:val="both"/>
        <w:rPr/>
      </w:pPr>
      <w:r>
        <w:rPr/>
        <w:t xml:space="preserve">W trakcie procedury sporządzania zmiany studium przeprowadzona została strategiczna ocena oddziaływania na środowisko, w ramach której sporządzono prognozę oddziaływania na środowisko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Projekt zmiany studium przeszedł całą obligatoryjną procedurę – został upubliczniony, przedłożony właściwym organom do zaopiniowania oraz uzyskał wszystkie wymagane uzgodnienia. Do projektu zmiany studium, poza wnioskami zgłoszonymi przez organy opiniujące i uzgadniające, nie zgłoszono innych wniosków. W ramach procedury opiniowania Regionalna Dyrekcja Ochrony Środowiska wniosła uwagi do prognozy oddziaływania na środowisko, które zostały uwzględnione. W czasie wyłożenia do publicznego wglądu zorganizowana była debata publiczna na którą, poza przedstawicielami Burmistrza prezentującymi projekt zmiany studium, nikt się nie stawił. Do projektu zmiany studium nie wniesiono żadnych uwag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ab/>
        <w:tab/>
        <w:tab/>
        <w:t xml:space="preserve">Zgodnie z przepisami ustawy </w:t>
      </w:r>
      <w:r>
        <w:rPr>
          <w:i/>
        </w:rPr>
        <w:t>o planowaniu i zagospodarowaniu przestrzennym</w:t>
      </w:r>
      <w:r>
        <w:rPr/>
        <w:t xml:space="preserve"> oraz przepisami wykonawczymi do tej ustawy, projekt zmiany studium jest przedstawiony w formie ujednoliconej, tj. w formie jednolitego tekstu studium oraz jednolitego rysunku studium. </w:t>
      </w:r>
    </w:p>
    <w:p>
      <w:pPr>
        <w:pStyle w:val="Normal"/>
        <w:jc w:val="both"/>
        <w:rPr/>
      </w:pPr>
      <w:r>
        <w:rPr/>
        <w:tab/>
        <w:t>Przyjęcie przedłożonej do uchwalenia zmiany studium pozwoli na sporządzenie zmiany miejscowego planu zagospodarowania przestrzennego miasta Kluczborka w celu umożliwienia planowanej rozbudowy Zakładu „Polskie Młyny S.A.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FF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sz w:val="26"/>
      <w:szCs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1">
    <w:name w:val="n1"/>
    <w:basedOn w:val="TextBodyIndent"/>
    <w:qFormat/>
    <w:pPr>
      <w:tabs>
        <w:tab w:val="clear" w:pos="708"/>
        <w:tab w:val="left" w:pos="567" w:leader="none"/>
      </w:tabs>
      <w:spacing w:before="240" w:after="120"/>
      <w:ind w:left="0" w:hanging="0"/>
    </w:pPr>
    <w:rPr>
      <w:rFonts w:ascii="Arial" w:hAnsi="Arial" w:cs="Arial"/>
      <w:b/>
      <w:color w:val="008000"/>
      <w:sz w:val="3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41:00Z</dcterms:created>
  <dc:creator>Oglęcki</dc:creator>
  <dc:description/>
  <cp:keywords/>
  <dc:language>en-US</dc:language>
  <cp:lastModifiedBy>LESZEK</cp:lastModifiedBy>
  <dcterms:modified xsi:type="dcterms:W3CDTF">2016-06-28T09:43:00Z</dcterms:modified>
  <cp:revision>3</cp:revision>
  <dc:subject/>
  <dc:title>UZASADNIENIE</dc:title>
</cp:coreProperties>
</file>