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5" w:after="0"/>
        <w:jc w:val="center"/>
        <w:rPr>
          <w:b/>
          <w:b/>
        </w:rPr>
      </w:pPr>
      <w:r>
        <w:rPr>
          <w:b/>
        </w:rPr>
        <w:t>ZARZĄDZENIE Nr AO.120.21.2016</w:t>
      </w:r>
    </w:p>
    <w:p>
      <w:pPr>
        <w:pStyle w:val="Normal"/>
        <w:autoSpaceDE w:val="false"/>
        <w:spacing w:before="115" w:after="0"/>
        <w:jc w:val="center"/>
        <w:rPr>
          <w:b/>
          <w:b/>
        </w:rPr>
      </w:pPr>
      <w:r>
        <w:rPr>
          <w:b/>
        </w:rPr>
        <w:t>BURMISTRZA MIASTA KLUCZBORKA</w:t>
      </w:r>
    </w:p>
    <w:p>
      <w:pPr>
        <w:pStyle w:val="Normal"/>
        <w:autoSpaceDE w:val="false"/>
        <w:spacing w:before="115" w:after="0"/>
        <w:jc w:val="center"/>
        <w:rPr>
          <w:b/>
          <w:b/>
        </w:rPr>
      </w:pPr>
      <w:r>
        <w:rPr>
          <w:b/>
        </w:rPr>
        <w:t>z dnia  1 czerwca 2016 r.</w:t>
      </w:r>
    </w:p>
    <w:p>
      <w:pPr>
        <w:pStyle w:val="Normal"/>
        <w:autoSpaceDE w:val="false"/>
        <w:spacing w:before="39" w:after="0"/>
        <w:jc w:val="center"/>
        <w:rPr>
          <w:b/>
          <w:b/>
        </w:rPr>
      </w:pPr>
      <w:r>
        <w:rPr>
          <w:b/>
        </w:rPr>
        <w:t>w sprawie: ramowych procedur udzielania zamówień publicznych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b/>
        </w:rPr>
        <w:t>o wartości szacunkowej nie przekraczającej równowartości kwoty 30 000 euro</w:t>
      </w:r>
    </w:p>
    <w:p>
      <w:pPr>
        <w:pStyle w:val="Normal"/>
        <w:autoSpaceDE w:val="false"/>
        <w:spacing w:before="3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69" w:after="0"/>
        <w:ind w:firstLine="708"/>
        <w:jc w:val="both"/>
        <w:rPr/>
      </w:pPr>
      <w:r>
        <w:rPr/>
        <w:t>Działając na podstawie art. 30 ust.1 ustawy  z dnia 8 marca 1990 r. o samorządzie gminnym  (Dz.U. z 2016 r. poz. 446) zarządzam, co następuje:</w:t>
      </w:r>
    </w:p>
    <w:p>
      <w:pPr>
        <w:pStyle w:val="Normal"/>
        <w:autoSpaceDE w:val="false"/>
        <w:spacing w:before="187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spacing w:before="57" w:after="0"/>
        <w:jc w:val="center"/>
        <w:rPr>
          <w:b/>
          <w:b/>
        </w:rPr>
      </w:pPr>
      <w:r>
        <w:rPr>
          <w:b/>
        </w:rPr>
        <w:t>Szacowanie wartości zamówienia</w:t>
      </w:r>
    </w:p>
    <w:p>
      <w:pPr>
        <w:pStyle w:val="Normal"/>
        <w:autoSpaceDE w:val="false"/>
        <w:spacing w:before="53" w:after="0"/>
        <w:jc w:val="both"/>
        <w:rPr/>
      </w:pPr>
      <w:r>
        <w:rPr/>
        <w:t>1.  Zamówienia, których wartość szacunkowa netto nie przekracza w skali roku równowartości kwoty 30000 euro, zgodnie z planem zamówień publicznych, mogą być dokonywane na podstawie procedur określonych niniejszym zarządzeniem, z pominięciem poszczególnych trybów wymienionych w ustawie ustawy  z dnia 29 stycznia 2004r . Prawo zamówień publicznych zwaną dalej ustawą.</w:t>
      </w:r>
    </w:p>
    <w:p>
      <w:pPr>
        <w:pStyle w:val="Normal"/>
        <w:autoSpaceDE w:val="false"/>
        <w:spacing w:before="28" w:after="0"/>
        <w:jc w:val="both"/>
        <w:rPr>
          <w:sz w:val="14"/>
          <w:szCs w:val="14"/>
        </w:rPr>
      </w:pPr>
      <w:r>
        <w:rPr/>
        <w:t xml:space="preserve">2.  Przy ustalaniu wartości szacunkowej zamówienia w sposób szczegółowy należy przestrzegać przepisów rozdziału 2 Działu II ustawy Prawo zamówień publicznych.  </w:t>
      </w:r>
    </w:p>
    <w:p>
      <w:pPr>
        <w:pStyle w:val="Normal"/>
        <w:autoSpaceDE w:val="false"/>
        <w:spacing w:before="187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autoSpaceDE w:val="false"/>
        <w:spacing w:before="46" w:after="0"/>
        <w:jc w:val="center"/>
        <w:rPr/>
      </w:pPr>
      <w:r>
        <w:rPr>
          <w:b/>
        </w:rPr>
        <w:t>Procedury udzielenia zamówienia publicznego poniżej kwoty 30 000 euro</w:t>
      </w:r>
    </w:p>
    <w:p>
      <w:pPr>
        <w:pStyle w:val="Normal"/>
        <w:autoSpaceDE w:val="false"/>
        <w:spacing w:before="32" w:after="0"/>
        <w:jc w:val="both"/>
        <w:rPr/>
      </w:pPr>
      <w:r>
        <w:rPr/>
        <w:t>1.  Ramowe procedury udzielania zamówień publicznych regulowane są w układzie: zamówienia o wartości poniżej 3000 euro oraz zamówienia o wartości powyżej 3000 euro a poniżej 30 000 euro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2.  Wydatki, o których mowa w ust. 1, powinny być dokonywane w sposób celowy i oszczędny, z zachowaniem zasady należytej staranności i uzyskania najlepszych efektów z danych nakładów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3.  Średni kurs złotego w stosunku do euro, stanowiący podstawę przeliczenia wartości wydatków, określa się zgodnie z postanowieniami rozporządzenia wydanego na podstawie art. 35 ust. 3 ustawy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4.  Podstawą ustalenia wartości szacunkowej wydatku jest całkowite szacunkowe wynagrodzenie wykonawcy, bez podatku od towarów o usług, ustalone przez dokonującego wydatku z należytą  starannością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5.  Wartość szacunkową wydatków ustala się odpowiednio zgodnie z postanowieniami ustawy.</w:t>
      </w:r>
    </w:p>
    <w:p>
      <w:pPr>
        <w:pStyle w:val="Normal"/>
        <w:autoSpaceDE w:val="false"/>
        <w:spacing w:before="32" w:after="0"/>
        <w:jc w:val="both"/>
        <w:rPr/>
      </w:pPr>
      <w:r>
        <w:rPr/>
        <w:t>6.  Dla zamówień o wartości powyżej 1500 zł brutto wartość szacunkową wydatku ustala upoważniony pracownik merytorycznej komórki organizacyjnej zgodnie ze wzorem stanowiącym załącznik nr 1 do niniejszego zarządzenia.</w:t>
      </w:r>
    </w:p>
    <w:p>
      <w:pPr>
        <w:pStyle w:val="Normal"/>
        <w:numPr>
          <w:ilvl w:val="1"/>
          <w:numId w:val="2"/>
        </w:numPr>
        <w:autoSpaceDE w:val="false"/>
        <w:spacing w:before="32" w:after="0"/>
        <w:jc w:val="both"/>
        <w:rPr/>
      </w:pPr>
      <w:r>
        <w:rPr/>
        <w:t>Jeżeli wartość udzielanego zamówienia nie przekracza kwoty 1500,00 zł brutto, udzielenie tego zamówienia może nastąpić w formie ust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Jeżeli wartość udzielanego zamówienia przekracza kwotę 1500,00 zł brutto a nie przekracza kwoty 5 000,00 zł brutto, udzielenie tego zamówienia następuje przez sporządzenie pisemnego zlec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Jeżeli wartość udzielanego zamówienia przekracza kwotę 5 000,00 zł brutto, należy zawrzeć                        z dostawcą umowę w formie pisemnej, z zastrzeżeniem ust. 7.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Udzielenie zamówienia poprzez zawarcie umowy o dzieło lub zlecenia dla dostawców usług nieprowadzących działalności gospodarczej zawsze wymaga zachowania formy pisem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Zamówienia, o których mowa w ust. 7.1 dokonują upoważnieni przez kierowników komórek organizacyjnych pracowni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Zlecenia, o których mowa w ust. 7.2 i ust. 7.8 podpisują kierownicy komórek organizacyjnych oraz Skarbn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Umowy, o których mowa w ust. 7.3 i ust. 7.4 podpisują Burmistrz oraz Skarbn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32" w:after="0"/>
        <w:jc w:val="both"/>
        <w:rPr/>
      </w:pPr>
      <w:r>
        <w:rPr/>
        <w:t>Jeżeli wartość udzielanego zamówienia przekracza kwotę 5 000,00 zł brutto i dotyczy zamieszczenia reklamy lub ogłoszenia w gazetach lub czasopismach, udzielenie tego zamówienia może nastąpić przez sporządzenie pisemnego zlec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exact" w:line="240" w:before="80" w:after="0"/>
        <w:jc w:val="both"/>
        <w:rPr/>
      </w:pPr>
      <w:r>
        <w:rPr/>
        <w:t>Udzielenie zamówienia na czynności notarialne następuje w formie ustnej bez względu na wartość tego zamówienia.</w:t>
      </w:r>
    </w:p>
    <w:p>
      <w:pPr>
        <w:pStyle w:val="Normal"/>
        <w:jc w:val="both"/>
        <w:rPr/>
      </w:pPr>
      <w:r>
        <w:rPr/>
        <w:t>8.  Przy dokonywaniu zamówień, których wartość zawiera się w przedziale od 3000 euro do 14 000 euro należy dokonać analizy rynku poprzez zapytanie ofertowe kierowane do co najmniej    3 wykonawców.</w:t>
      </w:r>
    </w:p>
    <w:p>
      <w:pPr>
        <w:pStyle w:val="Normal"/>
        <w:autoSpaceDE w:val="false"/>
        <w:spacing w:before="32" w:after="0"/>
        <w:jc w:val="both"/>
        <w:rPr/>
      </w:pPr>
      <w:r>
        <w:rPr/>
        <w:t xml:space="preserve">9.  Zapytanie ofertowe  kieruje się do  wykonawców w formie pisemnej, ustnej lub elektronicznej          z podaniem terminu składania ofert zgodnie ze wzorem stanowiącym załącznik nr 2 do niniejszego zarządzenia. </w:t>
      </w:r>
    </w:p>
    <w:p>
      <w:pPr>
        <w:pStyle w:val="Normal"/>
        <w:autoSpaceDE w:val="false"/>
        <w:spacing w:before="32" w:after="0"/>
        <w:jc w:val="both"/>
        <w:rPr/>
      </w:pPr>
      <w:r>
        <w:rPr/>
        <w:t>10. Po złożeniu wszystkich ofert pracownik merytoryczny sporządza protokół z badania                   i oceny ofert zgodnie ze wzorem stanowiącym załącznik nr 3 do niniejszego zarządzenia.</w:t>
      </w:r>
    </w:p>
    <w:p>
      <w:pPr>
        <w:pStyle w:val="Normal"/>
        <w:jc w:val="both"/>
        <w:rPr/>
      </w:pPr>
      <w:r>
        <w:rPr/>
        <w:t>11.Kierownik zamawiającego wyraża zgodę/ nie wyraża zgody na realizacje danego zamówienia.</w:t>
      </w:r>
    </w:p>
    <w:p>
      <w:pPr>
        <w:pStyle w:val="Normal"/>
        <w:jc w:val="both"/>
        <w:rPr/>
      </w:pPr>
      <w:r>
        <w:rPr/>
        <w:t>12. Przy dokonywaniu zamówień, których wartość zawiera się w przedziale od 14000 euro do 30 000 euro zapytanie ofertowe należy umieścić na stronie internetowej www.bip.kluczbork.pl. Przepisy ust. 1-6 i 10-11 stosuje się odpowiednio.</w:t>
      </w:r>
    </w:p>
    <w:p>
      <w:pPr>
        <w:pStyle w:val="Normal"/>
        <w:suppressAutoHyphens w:val="false"/>
        <w:jc w:val="both"/>
        <w:rPr/>
      </w:pPr>
      <w:r>
        <w:rPr/>
        <w:t xml:space="preserve">13. Postępowania w przedziale 14 000 euro do 30 000 euro prowadzi Wydział Gospodarki Miejskiej w porozumieniu z właściwą komórką organizacyjną. </w:t>
      </w:r>
    </w:p>
    <w:p>
      <w:pPr>
        <w:pStyle w:val="Normal"/>
        <w:suppressAutoHyphens w:val="false"/>
        <w:jc w:val="both"/>
        <w:rPr/>
      </w:pPr>
      <w:r>
        <w:rPr/>
        <w:t>14. W postępowaniach w przedziale 3 000 euro do 14 000 euro zawiadomienie o wyborze oferty  wysyła się oferentom.</w:t>
      </w:r>
    </w:p>
    <w:p>
      <w:pPr>
        <w:pStyle w:val="Normal"/>
        <w:suppressAutoHyphens w:val="false"/>
        <w:jc w:val="both"/>
        <w:rPr/>
      </w:pPr>
      <w:r>
        <w:rPr/>
        <w:t>15. W postępowaniach w przedziale 14 000 euro do 30 000 euro zawiadomienie o wyborze oferty umieszcza się na stronie internetowej www.bip.kluczbork.pl oraz wysyła oferentom.</w:t>
      </w:r>
    </w:p>
    <w:p>
      <w:pPr>
        <w:pStyle w:val="Normal"/>
        <w:autoSpaceDE w:val="false"/>
        <w:spacing w:before="194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194" w:after="0"/>
        <w:jc w:val="both"/>
        <w:rPr/>
      </w:pPr>
      <w:r>
        <w:rPr/>
        <w:t>1. Odpowiedzialność oraz kontrola zgodności zapotrzebowań z budżetem zamawiającego spoczywa na kierowniku zamawiająceg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43" w:after="0"/>
        <w:jc w:val="both"/>
        <w:rPr/>
      </w:pPr>
      <w:r>
        <w:rPr/>
        <w:t xml:space="preserve">2.  Faktura wystawiona przez wybranego wykonawcę za realizacje zamówienia, na podstawie zlecenia, zostaje przekazana do pracownika merytorycznego w celu skorygowania faktycznej wartości zamówienia z oszacowaną wartością zamówienia wskazaną w zleceniu lub umowie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5" w:after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25" w:after="0"/>
        <w:jc w:val="both"/>
        <w:rPr/>
      </w:pPr>
      <w:r>
        <w:rPr/>
        <w:t>Do umów zawieranych w sprawach o zamówienia do 30 000 euro stosuje się przepisy Kodeksu cywilneg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197" w:after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/>
      </w:pPr>
      <w:r>
        <w:rPr/>
        <w:t>Traci moc</w:t>
      </w:r>
      <w:r>
        <w:rPr>
          <w:b/>
        </w:rPr>
        <w:t xml:space="preserve"> </w:t>
      </w:r>
      <w:r>
        <w:rPr/>
        <w:t>Zarządzenie nr AO.120.1.2016 Burmistrza Miasta Kluczborka z dnia 4 stycznia 2016 r. w sprawie: ramowych procedur udzielania zamówień publicznych o wartości szacunkowej nie przekraczającej równowartości kwoty 30 000 eu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15" w:after="0"/>
        <w:ind w:left="360" w:hanging="360"/>
        <w:jc w:val="both"/>
        <w:rPr/>
      </w:pPr>
      <w:r>
        <w:rPr/>
        <w:t>Traci moc Zarządzenie Burmistrza Miasta Kluczborka nr AO.120.23.2011 z dnia 16 marca 2011r. w sprawie zasad udzielania zamówień w Urzędzie Miejskim w Kluczborku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197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53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before="53" w:after="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dzór nad przestrzeganiem postanowień zarządzenia sprawuje kierownik zamawiająceg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 </w:t>
      </w:r>
      <w:r>
        <w:rPr/>
        <w:t>2.  W sprawach nieuregulowanych zarządzeniem mają zastosowanie przepisy ustawy, akty wykonawcze do ustawy, Kodeks cywilny oraz inne przepisy obowiązującego prawa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3.  Zarządzenie wchodzi w życie z dniem podjęcia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łącznik nr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COWANIE  WARTOŚCI 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artości zamówienia od 1500 zł brutto do 30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zwa i opis przedmiotu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 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etoda szacowania wartości zamów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szacowania warto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„X” w miejscu wybranej metody szaco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cen rynkow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wydatków poniesionych na tego rodzaju zamówienia w okresie poprzedzającym moment szacowania wartości zamówienia, z uwzględnieniem wskaźnika wzrostu cen towarów i usług konsumpcyjnych publikowanego przez Prezesa 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en ofertowych złożonych w postępowaniach prowadzonych przez zamawiając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Rozporządzenia Ministra Infrastuktury z dnia 18 maja 2004 r.                        w sprawie określania metod i podstaw sporządzania kosztorysu inwestorskiego, obliczania planowanych kosztów prac projektowych oraz planowanych kosztów robót budowlanych określonych                             w programie funkcjonalno-użytkowym oraz na podstawie Środowiskowych zasad wyceny prac projektow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ustalenie szacunkowej wartośc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potwierdzający ustalenie szacunkowej warto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„X” w miejscu właściwego dokumen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ytanie telefoniczne do potencjalnego wykonawcy i jego oferta ce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ze strony internetowej zawierający ceny usług i dostaw,  opatrzony datą; katalogi i cen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ofert lub faktur lub umów z innych postępowań z okresu poprzedzającego moment szacowania warto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 lub wycena prac projek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jęta kwota wartości szacunkowej: ………………………………………… zł. (słownie: …………………………………………………………………………….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tość zamówienia w euro: ……………………., przy zastosowaniu przelicznika kursu euro w stosunku do złotego, wynikającego z rozporządzenia Prezesa Rady Ministrów w sprawie średniego kursu złotego w stosunku do euro, wynoszącego …………... zł/euro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data i podpis osoby sporządzając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łącznik nr 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Znak sprawy                                                                                </w:t>
      </w:r>
      <w:r>
        <w:rPr/>
        <w:t>Kluczbork, dnia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</w:t>
      </w:r>
      <w:r>
        <w:rPr>
          <w:b/>
        </w:rPr>
        <w:t>ZAPYTANIE  OFERTOWE</w:t>
        <w:br/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dotyczące wyboru wykonawcy  na  realizację zadania pn.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i adres zamawiającego: Gmina Kluczbork ul. Katowicka 1, 46-200 Kluczbork.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przedmiotu zamówienia oraz zakresu zamówienia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 xml:space="preserve">Przedmiotem zamówienia jes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Styl4"/>
        <w:widowControl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magany termin realizacji: </w:t>
      </w:r>
      <w:r>
        <w:rPr>
          <w:b/>
          <w:sz w:val="24"/>
          <w:szCs w:val="24"/>
        </w:rPr>
        <w:t>do dnia …………………….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714" w:hanging="720"/>
        <w:jc w:val="both"/>
        <w:rPr/>
      </w:pPr>
      <w:r>
        <w:rPr>
          <w:sz w:val="24"/>
          <w:szCs w:val="24"/>
        </w:rPr>
        <w:t xml:space="preserve">Kryteria oceny ofert i ich znaczenie: </w:t>
      </w:r>
      <w:r>
        <w:rPr>
          <w:b/>
          <w:sz w:val="24"/>
          <w:szCs w:val="24"/>
        </w:rPr>
        <w:t>najniższa cena - 100%.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rPr/>
      </w:pPr>
      <w:r>
        <w:rPr>
          <w:sz w:val="24"/>
          <w:szCs w:val="24"/>
        </w:rPr>
        <w:t>Warunkiem udziału w postępowaniu jest:</w:t>
      </w:r>
    </w:p>
    <w:p>
      <w:pPr>
        <w:pStyle w:val="Styl4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Styl4"/>
        <w:widowControl/>
        <w:spacing w:lineRule="auto" w:line="360"/>
        <w:ind w:left="360" w:hanging="36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 oferty należy załączyć:</w:t>
      </w:r>
    </w:p>
    <w:p>
      <w:pPr>
        <w:pStyle w:val="Styl4"/>
        <w:widowControl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wraz z kosztorysem ofertowym należy składać w terminie do dnia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do godz. ……… w sekretariacie Urzędu Miejskiego w Kluczborku przy ul. Katowickiej 1. 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ubliczne otwarcie ofert nastąpi w dniu …………. o godz. ……….. w Urzędzie Miejskim Kluczborku przy ul. Katowickiej 1 (pokój nr 138).</w:t>
      </w:r>
    </w:p>
    <w:p>
      <w:pPr>
        <w:pStyle w:val="Styl4"/>
        <w:widowControl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 do kontaktu jest: </w:t>
      </w:r>
      <w:r>
        <w:rPr>
          <w:b/>
          <w:sz w:val="24"/>
          <w:szCs w:val="24"/>
        </w:rPr>
        <w:t>…………….. tel. 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łącznik nr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luczbork .............................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BADANIA I OCENY 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ach o udzielenia zamówienia poniżej 30 tys.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6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Styl6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yl6"/>
        <w:widowControl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6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artość zadania ustalona została na kwotę .................. co stanowi równowartość .................euro. Podstawą ustalenia wartości szacunkowej wydatku jest całkowite szacunkowe wynagrodzenie wykonawcy, bez podatku od towarów o usług, ustalone przez dokonującego wydatku z należytą  starannością.</w:t>
      </w:r>
    </w:p>
    <w:p>
      <w:pPr>
        <w:pStyle w:val="Styl6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oszono do udziału w postępowaniu poprzez :</w:t>
      </w:r>
    </w:p>
    <w:p>
      <w:pPr>
        <w:pStyle w:val="Styl6"/>
        <w:widowControl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6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/ustne/w formie elektronicznej zapytanie ofertowe</w:t>
      </w:r>
    </w:p>
    <w:p>
      <w:pPr>
        <w:pStyle w:val="Styl6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umieszczenie zapytania ofertowego na </w:t>
      </w:r>
      <w:hyperlink r:id="rId2">
        <w:r>
          <w:rPr>
            <w:rStyle w:val="InternetLink"/>
            <w:sz w:val="24"/>
            <w:szCs w:val="24"/>
          </w:rPr>
          <w:t>www.bip.kluczbork.pl</w:t>
        </w:r>
      </w:hyperlink>
      <w:r>
        <w:rPr>
          <w:sz w:val="24"/>
          <w:szCs w:val="24"/>
        </w:rPr>
        <w:t xml:space="preserve"> (dot. postępowań od 14.000 euro -</w:t>
      </w:r>
      <w:r>
        <w:rPr>
          <w:sz w:val="22"/>
          <w:szCs w:val="22"/>
        </w:rPr>
        <w:t>30000 euro)</w:t>
      </w:r>
    </w:p>
    <w:p>
      <w:pPr>
        <w:pStyle w:val="Styl6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6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........................oferty złożyli następujący wykonawc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576"/>
        <w:gridCol w:w="2465"/>
      </w:tblGrid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yterium oceny ofert i ich znaczenie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zbadaniu i ocenie ofert został wybrany następujący wykonawca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nagrodzeniem: ......................... ..słownie ................................................................................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twierdzam protokół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Kierownik Zamawi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 protokolanta </w:t>
      </w:r>
    </w:p>
    <w:sectPr>
      <w:type w:val="nextPage"/>
      <w:pgSz w:w="11906" w:h="16838"/>
      <w:pgMar w:left="1417" w:right="926" w:gutter="0" w:header="0" w:top="7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6">
    <w:name w:val="Styl6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ucz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Urząd Miejski Kluczbork</dc:creator>
  <dc:description/>
  <cp:keywords/>
  <dc:language>en-US</dc:language>
  <cp:lastModifiedBy>Gosia</cp:lastModifiedBy>
  <cp:lastPrinted>2016-06-01T09:57:00Z</cp:lastPrinted>
  <dcterms:modified xsi:type="dcterms:W3CDTF">2016-06-02T12:13:00Z</dcterms:modified>
  <cp:revision>5</cp:revision>
  <dc:subject/>
  <dc:title>ZARZĄDZENIE Nr AO – 0151 – 77/07</dc:title>
</cp:coreProperties>
</file>