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4 maj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4 maja 2016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775 877,0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 000,00 zł w związku z otrzymaniem dotacji  dla OSiR   (AO.0050.46.2016 z dn. 13-04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714 433,02 zł w związku z otrzymaniem dotacji na zwrot podatku akcyzowego (AO.0050.53.2016 z dn. 2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3 475,00 zł w związku z otrzymaniem dotacji dla AO w kwocie 47 975,00 zł, dla OPS w kwocie 800,00 zł oraz dla OSiR w kwocie 4 700,00 zł (AO.0050.56.2016 z dn.29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bieżące o kwotę 3 969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702 877,0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 o kwotę 26 000,00 zł  (AO.0050.46.2016 z dn. 13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14 433,02 zł w związku z otrzymaniem dotacji na zwrot podatku akcyzowego (AO.0050.53.2016 z dn. 27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 wydatki o kwotę 53 475,00 zł w związku z otrzymaniem dotacji dla AO w kwocie 47 975,00 zł, dla OPS w kwocie 800,00 zł oraz dla OSiR w kwocie 4 700,00 zł (AO.0050.56.2016 z dn.29-04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39 031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73 0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zwiększono wydatki  o kwotę 30 000,00zł (AO.0050.46.2016 z dn. 13-04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43 000,00 zł (obecna ses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 zadanie bieżące „Bliżej rodziny i dziecka – wsparcie rodzin przezywających problemy opiekuńczo-wychowawcze” oraz  limit na 2016 rok – 3 969,00zł; rok 2017 – 5 292,00 zł oraz rok 2018 – 1 323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prowadza się nowe  zadanie majątkowe „Zakup samochodu pożarniczego dla OSP w Bogacicy” oraz limit na  2016 rok – 0,00zł i na rok 2017 – 240 000,00 zł;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Termomodernizacja budynku administracyjnego Urzędu Miejskiego w Kluczborku” oraz limit na rok 2016 – 945 000,00 zł i na rok 2017 – 438 000,00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„Modernizacja budynku administracyjnego Urzędu Miejskiego </w:t>
        <w:br/>
        <w:t>w Kluczborku” oraz limit na rok 2016 – 1 500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Dobudowa Biura Obsługi Klienta” oraz limit na rok 2016 – 0,00 zł i na rok 2017 – 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5-16T11:07:00Z</dcterms:modified>
  <cp:revision>33</cp:revision>
  <dc:subject/>
  <dc:title>Uchwała Nr ………………</dc:title>
</cp:coreProperties>
</file>