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Uchwała Nr XXVII/292/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Kluczbor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 dnia 28 listopada 2012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 sprawie zatwierdzenia taryf dla zbiorowego zaopatrzenia w wod</w:t>
      </w:r>
      <w:r>
        <w:rPr>
          <w:b/>
          <w:sz w:val="28"/>
          <w:szCs w:val="28"/>
        </w:rPr>
        <w:t>ę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i zbiorowego odprowadzania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e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18 ust. 2 pkt. 15 ustawy o samorządzie gminnym                              (Dz. U z 2001 r. Nr 142, poz.1591 z późn. zm ) i art. 24 ust.1 i 5 ustawy z dnia              7 czerwca 2001 r. o zbiorowym zaopatrzeniu w wod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i zbiorowym odprowadzaniu ścieków ( Dz. U. z 2006 r. Nr 123, poz. 858 z późn. zm.)                                           Rada Miejska w Kluczborku uchwala co nastę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Zatwierdza si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taryfy dla zbiorowego zaopatrzenia w wod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i zbiorowego odprowadzania ścieków na terenie Gminy Kluczbork na okres od dnia                                               1 stycznia 2013r. do dnia 31 grudnia 2013r. Taryfy dla zbiorowego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zaopatrzenia w wod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i zbiorowego odprowadzania ścieków stanowią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łącznik do niniejszej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Wykonanie uchwały powierza si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Burmistrzowi Miasta Kluczbor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Przewodnicz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y Rady Miejskiej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w Kluczbor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Janusz K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dz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luczbork, 22.10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rmistrz Mias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Kluczbork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 O  ZATWIERDZENIE</w:t>
      </w:r>
    </w:p>
    <w:p>
      <w:pPr>
        <w:pStyle w:val="Normal"/>
        <w:jc w:val="center"/>
        <w:rPr/>
      </w:pPr>
      <w:r>
        <w:rPr>
          <w:sz w:val="28"/>
          <w:szCs w:val="28"/>
        </w:rPr>
        <w:t>TARYFY  DLA  ZBIOROWEGO  ZAOPATRZENIA  W  WOD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ZBIOROWEGO  ODPROWADZANIA  ŚCIEK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odociągi i Kanalizacja „Hydrokom” Sp. z o.o. w Kluczborku przedkłada wniosek o zatwierdzenie taryfy dla zbiorowego zaopatrzenia w wodę i zbiorowego odprowadzania  ście-ków na terenie gminy Kluczbork na okres od dnia 01.01. 2013 do dnia 31.12.2013 r.</w:t>
      </w:r>
    </w:p>
    <w:p>
      <w:pPr>
        <w:pStyle w:val="Normal"/>
        <w:spacing w:lineRule="auto" w:line="360"/>
        <w:jc w:val="both"/>
        <w:rPr/>
      </w:pPr>
      <w:r>
        <w:rPr/>
        <w:tab/>
        <w:t>Powyższą taryfę opracowano zgodnie z przepisami ustawy z dnia 7 czerwca 2001 r. o zbiorowym zaopatrzeniu w wodę i zbiorowym odprowadzaniu ścieków (tekst jednolity Dz. U. z 2006 r. Nr 123, poz. 858) oraz przepisami wykonawczymi do tej ustaw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eny i stawki opłat zawarte w taryfie określono na podstawie niezbędnych przy-chodów dla prowadzenia działalności w zakresie zbiorowego zaopatrzenia w wodę i zbioro-wego odprowadzania  ścieków na terenie gminy Kluczbor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Załącznik Nr 2 do wniosku o zatwierdzenie taryfy dla zbiorowego zaopatrzenia w wodę i zbiorowego odprowadzania ściek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YF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zbiorowego zaopatrzenia w wod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biorowego odprowadzania ściek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Gminy Kluczbo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okres 1 stycznia do 31 grudnia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Informacje ogólne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>2. Rodzaje prowadzonej działalności                                                                                    3</w:t>
      </w:r>
    </w:p>
    <w:p>
      <w:pPr>
        <w:pStyle w:val="Normal"/>
        <w:jc w:val="both"/>
        <w:rPr/>
      </w:pPr>
      <w:r>
        <w:rPr/>
        <w:t>3. Rodzaj i struktura taryfy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4. Taryfowe grupy odbiorców                                 </w:t>
        <w:tab/>
        <w:tab/>
        <w:tab/>
        <w:tab/>
        <w:tab/>
        <w:t xml:space="preserve">             4</w:t>
      </w:r>
    </w:p>
    <w:p>
      <w:pPr>
        <w:pStyle w:val="Normal"/>
        <w:jc w:val="both"/>
        <w:rPr/>
      </w:pPr>
      <w:r>
        <w:rPr/>
        <w:t xml:space="preserve">5. Rodzaje i wysokość cen i stawek opłat                          </w:t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>6. Warunki rozliczeń z uwzględnieniem wyposażenia nieruchomości w przyrzą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urządzenia pomiarowe                                                                                                     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Warunki stosowania cen i stawek opł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7.1. Zakres świadczonych usług dla poszczególnych taryfowych grup</w:t>
      </w:r>
    </w:p>
    <w:p>
      <w:pPr>
        <w:pStyle w:val="Normal"/>
        <w:jc w:val="both"/>
        <w:rPr/>
      </w:pPr>
      <w:r>
        <w:rPr/>
        <w:tab/>
        <w:t xml:space="preserve">       odbiorców                                                                                                           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7.2. Standardy jakościowe obsługi odbiorców usług                                                 10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Informacje ogól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Niniejsza taryfa stanowi zestawienie cen i stawek opłat za zbiorowe zaopatrzenie w wodę i zbiorowe odprowadzanie ścieków oraz określa warunki ich stosowania obowiązujące na terenie gminy Kluczbork na okres 12 miesięcy: od dnia 1.01.2013 do dnia 31.12.2013 roku. </w:t>
      </w:r>
    </w:p>
    <w:p>
      <w:pPr>
        <w:pStyle w:val="Normal"/>
        <w:spacing w:before="240" w:after="0"/>
        <w:jc w:val="both"/>
        <w:rPr/>
      </w:pPr>
      <w:r>
        <w:rPr/>
        <w:t>Taryfa została opracowana na podstawie przepisów ustawy z dnia 7.06.2001 r o zbiorowym zaopatrzeniu w wodę i zbiorowym odprowadzaniu ścieków (tekst jednolity Dz. U. z 2006 Nr 123, poz. 858)  zwanej dalej ustawą oraz przepisami Rozporządzenia Ministra Budownictwa z dnia 28 czerwca 2006 r. w sprawie określania taryf, wzoru wniosku o zatwierdzanie taryf oraz warunków rozliczeń za zbiorowe  zaopatrzenie w wodę i zbiorowe odprowadzanie ścieków (Dz. U. Nr 127, poz. 886), zwanego dalej rozporządzeniem.</w:t>
      </w:r>
    </w:p>
    <w:p>
      <w:pPr>
        <w:pStyle w:val="Normal"/>
        <w:spacing w:before="240" w:after="0"/>
        <w:jc w:val="both"/>
        <w:rPr/>
      </w:pPr>
      <w:r>
        <w:rPr/>
        <w:t>Taryfowe ceny i stawki opłat dotyczą wszystkich odbiorców usług wodociągowo – kanaliza-cyjnych świadczonych przez Wodociągi i Kanalizacja „HYDROKOM” Sp. z o.o. w Klucz-borku, z wyłączeniem odbiorców dostarczających nieczystości płynne z terenów nie skanalizowanych, ścieków odprowadzanych z Gminy Lasowice Wlk. ze wsi  Chocianowice oraz hurtowej sprzedaży wody.</w:t>
      </w:r>
    </w:p>
    <w:p>
      <w:pPr>
        <w:pStyle w:val="Normal"/>
        <w:spacing w:before="240" w:after="0"/>
        <w:jc w:val="both"/>
        <w:rPr/>
      </w:pPr>
      <w:r>
        <w:rPr/>
        <w:t>Zgodnie z art. 22 ustawy, taryfa obejmuje także cenę za wodę pobraną ze zdrojów ulicznych, wodę zużytą do zasilania publicznych fontann, do zraszania publicznych ulic i terenów zielonych oraz na cele przeciwpożarowe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2. Rodzaje prowadzonej działalności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odociągi i Kanalizacja „HYDROKOM” Sp. z o.o. w Kluczborku prowadzi działal-ność w zakresie zbiorowego zaopatrzenia w wodę i zbiorowego odprowadzania ścieków na podstawie zezwolenia wydanego Decyzją Burmistrza Miasta Kluczborka z dnia 14.01.2003 r. </w:t>
      </w:r>
    </w:p>
    <w:p>
      <w:pPr>
        <w:pStyle w:val="Normal"/>
        <w:spacing w:before="240" w:after="0"/>
        <w:ind w:firstLine="708"/>
        <w:jc w:val="both"/>
        <w:rPr/>
      </w:pPr>
      <w:r>
        <w:rPr/>
        <w:t>Zgodnie z zezwoleniem przedmiot działania przedsiębiorstwa stanowi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W zakresie zbiorowego zaopatrzenia w wodę: ujmowanie, uzdatnianie i dostarczanie wody usługobiorcom, z którymi zawarto umowę, za pomocą urządzeń wodociągo-wych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W zakresie zbiorowego odprowadzania ścieków: oczyszczanie i odprowadzanie ścieków dostarczanych przez usługobiorców, z którymi zawarto umowę, za pomocą urządzeń kanalizacyjnych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Rodzaj i struktura taryfy. </w:t>
      </w:r>
    </w:p>
    <w:p>
      <w:pPr>
        <w:pStyle w:val="Normal"/>
        <w:rPr/>
      </w:pPr>
      <w:r>
        <w:rPr/>
        <w:t xml:space="preserve">              </w:t>
      </w:r>
      <w:r>
        <w:rPr/>
        <w:t>Przedsiębiorstwo przedkłada taryfę:</w:t>
      </w:r>
    </w:p>
    <w:p>
      <w:pPr>
        <w:pStyle w:val="Normal"/>
        <w:rPr/>
      </w:pPr>
      <w:r>
        <w:rPr/>
        <w:t xml:space="preserve">  </w:t>
      </w:r>
      <w:r>
        <w:rPr/>
        <w:t>a) taryfa niejednolita wieloczłonowa</w:t>
      </w:r>
    </w:p>
    <w:p>
      <w:pPr>
        <w:pStyle w:val="Normal"/>
        <w:rPr/>
      </w:pPr>
      <w:r>
        <w:rPr/>
        <w:t xml:space="preserve">      </w:t>
      </w:r>
      <w:r>
        <w:rPr/>
        <w:t>- dostarczanie wody</w:t>
      </w:r>
    </w:p>
    <w:p>
      <w:pPr>
        <w:pStyle w:val="Normal"/>
        <w:rPr/>
      </w:pPr>
      <w:r>
        <w:rPr/>
        <w:t xml:space="preserve">  </w:t>
      </w:r>
      <w:r>
        <w:rPr/>
        <w:t>b) taryfa jednolita jednoczłonowa</w:t>
      </w:r>
    </w:p>
    <w:p>
      <w:pPr>
        <w:pStyle w:val="Normal"/>
        <w:rPr/>
      </w:pPr>
      <w:r>
        <w:rPr/>
        <w:t xml:space="preserve">      </w:t>
      </w:r>
      <w:r>
        <w:rPr/>
        <w:t>- odprowadzanie ścieków</w:t>
      </w:r>
    </w:p>
    <w:p>
      <w:pPr>
        <w:pStyle w:val="Normal"/>
        <w:rPr/>
      </w:pPr>
      <w:r>
        <w:rPr/>
        <w:t xml:space="preserve">c)   taryfa niejednolita jednoczłonowa    </w:t>
      </w:r>
    </w:p>
    <w:p>
      <w:pPr>
        <w:pStyle w:val="Normal"/>
        <w:rPr/>
      </w:pPr>
      <w:r>
        <w:rPr/>
        <w:t xml:space="preserve">      </w:t>
      </w:r>
      <w:r>
        <w:rPr/>
        <w:t>- odprowadzanie ścieków opadowych i roztopowych</w:t>
      </w:r>
    </w:p>
    <w:p>
      <w:pPr>
        <w:pStyle w:val="Normal"/>
        <w:rPr/>
      </w:pPr>
      <w:r>
        <w:rPr/>
        <w:t>d) opłaty abonamentowe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    </w:t>
      </w:r>
      <w:r>
        <w:rPr>
          <w:sz w:val="32"/>
          <w:szCs w:val="32"/>
        </w:rPr>
        <w:t>4. Taryfowe grupy odbiorców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         </w:t>
      </w:r>
      <w:r>
        <w:rPr/>
        <w:t xml:space="preserve">Taryfowe grupy odbiorców obejmują odbiorców wyodrębnionych na podstawie analizy sposobu wykorzystania wody lub odprowadzania ścieków a także na podstawie sposobu rozliczeń za świadczone usługi .Uwzględniając zróżnicowanie kosztów oraz sposób korzystania z urządzeń dokonano podziału odbiorców usłu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 Charakterystyka grup odbiorców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1"/>
        <w:gridCol w:w="55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34" w:hanging="0"/>
              <w:outlineLvl w:val="0"/>
              <w:rPr/>
            </w:pPr>
            <w:r>
              <w:rPr/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aryfowa grupa odbiorcó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ług zaopatrzenia w wod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pi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zemysł spożywcz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na potrzeby produkcji, w której woda wchodzi w skład albo bezpośredni kontakt produktami żywnościowymi lub na cele konfekcjonowania (porcjowanie, pakowanie, etykietowani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rzemysł i usług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dbiorcy zużywający wodę na potrzeby produkcji  z wyjątkiem celów określonych w punkcie 1 oraz w celu świadczenia usług materialnych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ospodarstwa dom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na cele gospodarstw domowy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zostali odbior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 w prowadzeniu m.in. działalnośc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administracja, wymiar sprawiedliwośc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oświata i wychowani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ochrona zdrowia i opieka społeczn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gmina za wodę dostarczaną do publicznych  zdrojów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fontann, zraszania publicznych ulic i terenów  - zielonych  oraz na cele przeciwpożarow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inni odbiorcy nie wymienieni w punktach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Taryfowa grupa odbiorców usług odprowadzania ście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/>
        <w:t xml:space="preserve">- została wyodrębniona 1 grupa obejmująca wszystkich odbiorców wymienionych w                                                                        punkcie I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I  Taryfowa grupa odbiorców usług odprowadzających ścieki opadowe i roztopowe z powierzchni zanieczyszczonych o trwałej nawierzchn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/>
        <w:t>Taryfa ta obejmuje odbiorców odprowadzających ścieki opadowe i roztopowe z powierzchni zanieczyszczonych o trwałej nawierzch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wierzchnie podzielono na poniżej wyszczególnione typ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  –   Powierzchnia terenów przemysłowych i składowych oraz baz transportowyc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I –  Powierzchnia dróg i parkingów o nawierzchni szczelnej, położonych w miastach o gę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stości zaludnienia przekraczającej 1 300 osób/k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II – Powierzchnia dróg i parkingów o nawierzchni szczelnej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V – Powierzchnia terenów o nawierzchni nieszczelnej (gruntowej i żużlowej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W rozliczeniach z odbiorcami usługi, w zależności od sklasyfikowania powierzchni zanieczyszczonych o trwałej nawierzchni, z których odprowadzone są ścieki opadowe i roztopowe, obowiązywać będą zróżnicowane ce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5. Rodzaje, wysokość cen i stawek opła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I     Rozliczenia za dostawę w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zliczenia z odbiorcami usług, w zależności od sklasyfikowania dokonyw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będą na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– wyrażona w złotych za m</w:t>
      </w:r>
      <w:r>
        <w:rPr>
          <w:vertAlign w:val="superscript"/>
        </w:rPr>
        <w:t>3</w:t>
      </w:r>
      <w:r>
        <w:rPr/>
        <w:t xml:space="preserve"> dostarczonej wod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wodomierz główny; stosowana w rozliczeniach z odbiorcami w oparciu o wskazania wodomierza głównego. Opłata jest  pobierana za każdy miesiąc bez względu na rozmiary  dokonanego poboru wody  lub też  jego całkowitego braku, wyrażona w złotych na odbiorcę na miesią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wodomierz główny IBOK – stosowana wg zasad określonych w punkcie 2. Opłata dotyczy odbiorców którzy samodzielnie dokonują odczytu stanu wodomierza głównego i za pośrednictwem Internetowego Biura Obsługi Klientów przekazują wymagane informacje do Przedsiębiors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IBOK – PDF – stosowana wg zasad określonych w punkcie 2. Opłata dotyczy odbiorców którzy samodzielnie dokonują odczytu stanu wodomierza głównego i za pośrednictwem Internetowego Biura Obsługi Klientów przekazują wymagane informacje do Przedsiębiorstwa oraz wyrazili zgodę na otrzymywanie faktur w formie  elektronicz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wodomierz  - stosowana jest w rozliczeniach z osobą korzystającą z lokalu w oparciu o wskazania wodomierza. Opłata jest pobierana za każdy  miesiąc bez względu na rozmiary dokonanego poboru wody, lub też jego całkowitego braku wyrażona w złotych na odbiorcę na miesią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norma stosowana jest w rozliczeniach dokonywanych na podstawie przeciętnych norm zużycia wod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I I   Rozliczenia za odprowadzanie ścieków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</w:t>
      </w:r>
      <w:r>
        <w:rPr/>
        <w:t>Rozliczenia z odbiorcami usług, w zależności od ich sklasyfikowania dokonywane będą na podstawie:</w:t>
      </w:r>
    </w:p>
    <w:p>
      <w:pPr>
        <w:pStyle w:val="Normal"/>
        <w:numPr>
          <w:ilvl w:val="0"/>
          <w:numId w:val="6"/>
        </w:numPr>
        <w:ind w:left="720" w:firstLine="380"/>
        <w:jc w:val="both"/>
        <w:rPr/>
      </w:pPr>
      <w:r>
        <w:rPr/>
        <w:t>Cena – wyrażona w złotych za m</w:t>
      </w:r>
      <w:r>
        <w:rPr>
          <w:vertAlign w:val="superscript"/>
        </w:rPr>
        <w:t xml:space="preserve">3 </w:t>
      </w:r>
      <w:r>
        <w:rPr/>
        <w:t xml:space="preserve"> odprowadzonych ścieków.</w:t>
      </w:r>
    </w:p>
    <w:p>
      <w:pPr>
        <w:pStyle w:val="Normal"/>
        <w:numPr>
          <w:ilvl w:val="0"/>
          <w:numId w:val="6"/>
        </w:numPr>
        <w:ind w:left="720" w:firstLine="380"/>
        <w:jc w:val="both"/>
        <w:rPr/>
      </w:pPr>
      <w:r>
        <w:rPr/>
        <w:t>Cena – wyrażona w złotych za m</w:t>
      </w:r>
      <w:r>
        <w:rPr>
          <w:vertAlign w:val="superscript"/>
        </w:rPr>
        <w:t xml:space="preserve">2 </w:t>
      </w:r>
      <w:r>
        <w:rPr/>
        <w:t xml:space="preserve"> powierzchni zanieczyszczonej o trwałej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nawierzchni, z której odprowadzane są ścieki opadowe i roztopowe do  sieci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</w:t>
      </w:r>
      <w:r>
        <w:rPr/>
        <w:t xml:space="preserve">kanalizacji deszczowej. Cena dotyczy powierzchni  terenów przemysłowych,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</w:t>
      </w:r>
      <w:r>
        <w:rPr/>
        <w:t xml:space="preserve">handlowych, usługowych i składowych baz transportowych oraz dróg i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</w:t>
      </w:r>
      <w:r>
        <w:rPr/>
        <w:t>parkingów – z  wyłączeniem powierzchni dach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III   Stawka opłaty za przyłączenie do urządzeń wodociągowo-kanalizacyjnych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1 stycznia 2013 zostają wprowadzone w miejsce dotychczasowej opłaty za przyłączenie do urządzeń wodociągowo – kanalizacyjnych, nowe poniżej wyszczególnione opła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firstLine="40"/>
        <w:jc w:val="both"/>
        <w:rPr/>
      </w:pPr>
      <w:r>
        <w:rPr/>
        <w:t>opłata za przyłączenie do urządzeń wodociąg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firstLine="40"/>
        <w:jc w:val="both"/>
        <w:rPr/>
      </w:pPr>
      <w:r>
        <w:rPr/>
        <w:t>opłata za przyłączenie do urządzeń kanalizacyjnych</w:t>
      </w:r>
    </w:p>
    <w:p>
      <w:pPr>
        <w:pStyle w:val="Normal"/>
        <w:ind w:left="300" w:hanging="300"/>
        <w:jc w:val="both"/>
        <w:rPr/>
      </w:pPr>
      <w:r>
        <w:rPr/>
        <w:t>Stawki w/w opłat wynikają z kosztów przeprowadzenia prób technicznych przyłącza wybudowanego przez odbiorcę usłu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Taryfa dla zbiorowego zaopatrzenia w wod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zbiorowego odprowadzania ście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ela 1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sokość cen i stawek opłat za dostarczoną wodę.</w:t>
      </w:r>
    </w:p>
    <w:tbl>
      <w:tblPr>
        <w:tblW w:w="10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54"/>
        <w:gridCol w:w="3450"/>
        <w:gridCol w:w="1100"/>
        <w:gridCol w:w="1206"/>
        <w:gridCol w:w="17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8%VA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1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rzemysł spożywczy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 xml:space="preserve">2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 xml:space="preserve">3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4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-PDF</w:t>
            </w:r>
          </w:p>
          <w:p>
            <w:pPr>
              <w:pStyle w:val="Normal"/>
              <w:rPr/>
            </w:pPr>
            <w:r>
              <w:rPr/>
              <w:t xml:space="preserve">5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 xml:space="preserve">6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</w:tc>
      </w:tr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rzemysł i usługi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 xml:space="preserve">2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 xml:space="preserve">3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4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DF</w:t>
            </w:r>
          </w:p>
          <w:p>
            <w:pPr>
              <w:pStyle w:val="Normal"/>
              <w:rPr/>
            </w:pPr>
            <w:r>
              <w:rPr/>
              <w:t xml:space="preserve">5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 xml:space="preserve">6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</w:tc>
      </w:tr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Gospodarstwa domow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 xml:space="preserve">2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 xml:space="preserve">3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5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 xml:space="preserve">6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</w:tc>
      </w:tr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ozostali odbior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 xml:space="preserve">2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 xml:space="preserve">3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4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IBOK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 xml:space="preserve">6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cen i stawek opłat za odprowadzanie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4"/>
        <w:gridCol w:w="3785"/>
        <w:gridCol w:w="923"/>
        <w:gridCol w:w="1198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8%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dbiorcy usług w zakresie odprowadz-ania ścieków:</w:t>
            </w:r>
          </w:p>
          <w:p>
            <w:pPr>
              <w:pStyle w:val="Normal"/>
              <w:rPr/>
            </w:pPr>
            <w:r>
              <w:rPr/>
              <w:t>- przemysł spożywczy</w:t>
            </w:r>
          </w:p>
          <w:p>
            <w:pPr>
              <w:pStyle w:val="Normal"/>
              <w:rPr/>
            </w:pPr>
            <w:r>
              <w:rPr/>
              <w:t>- przemysł i usługi</w:t>
            </w:r>
          </w:p>
          <w:p>
            <w:pPr>
              <w:pStyle w:val="Normal"/>
              <w:rPr/>
            </w:pPr>
            <w:r>
              <w:rPr/>
              <w:t>- gospodars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mowe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 xml:space="preserve">- pozostali odbiorcy 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Cena za odprowadzone ście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  <w:t xml:space="preserve">Odbiorcy usług w zakresie odprowadź-zania ścieków opadowych 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topowych z powierzchni terenów przemysłowych i składo-wych oraz baz transport-towych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ena za odprowadzone ście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adowe i roztop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ierzchni/m-c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dbiorcy usług w zakresie odprowadz-ania ścieków opadowych i roztopowych z powierzchni dróg i parkingów o nawierzchni szczelnej, położonych w miastach o gęstości zaludnienia przekraczając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 300 osób/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ena za odprowadzone ście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adowe i roztop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ierzchni/m-c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  <w:t>Odbiorcy usług w zakresie odprowadz-ania ścieków opadowych i roztopowych z powierzchni dróg i par-kingów o nawierzchni szczelnej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ena za odprowadzone ście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adowe i roztop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ierzchni/m-c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a IV</w:t>
            </w:r>
          </w:p>
          <w:p>
            <w:pPr>
              <w:pStyle w:val="Normal"/>
              <w:rPr/>
            </w:pPr>
            <w:r>
              <w:rPr/>
              <w:t>Odbiorcy usług w zakresie odprowadzania ścieków opadowych i roztopowych z powierzchni dróg i par-kingów o nawierzchni nieszczelnej (gruntowej i żu</w:t>
            </w:r>
          </w:p>
          <w:p>
            <w:pPr>
              <w:pStyle w:val="Normal"/>
              <w:rPr/>
            </w:pPr>
            <w:r>
              <w:rPr/>
              <w:t>żlowej)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ena za odprowadzone ście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adowe i roztop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ierzchni/m-c</w:t>
            </w:r>
          </w:p>
        </w:tc>
      </w:tr>
    </w:tbl>
    <w:p>
      <w:pPr>
        <w:pStyle w:val="Normal"/>
        <w:rPr/>
      </w:pPr>
      <w:r>
        <w:rPr/>
        <w:t>Tabel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stawek – pozostałe usługi.</w:t>
      </w:r>
    </w:p>
    <w:tbl>
      <w:tblPr>
        <w:tblW w:w="10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93"/>
        <w:gridCol w:w="3789"/>
        <w:gridCol w:w="923"/>
        <w:gridCol w:w="1196"/>
        <w:gridCol w:w="16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8%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Odbiorca usługi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opłaty za przyłączenie do urządzeń wodociągowych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Odbiorca usługi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opłaty za przyłączenie do urządzeń kanalizacyjnych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</w:t>
      </w:r>
      <w:r>
        <w:rPr>
          <w:sz w:val="28"/>
          <w:szCs w:val="28"/>
        </w:rPr>
        <w:t xml:space="preserve"> </w:t>
      </w:r>
      <w:r>
        <w:rPr/>
        <w:t>przypadku zmiany stawek podatku VAT dla usług wskazanych w taryfie ceny</w:t>
      </w:r>
    </w:p>
    <w:p>
      <w:pPr>
        <w:pStyle w:val="Normal"/>
        <w:jc w:val="both"/>
        <w:rPr/>
      </w:pPr>
      <w:r>
        <w:rPr/>
        <w:t xml:space="preserve"> </w:t>
      </w:r>
      <w:r>
        <w:rPr/>
        <w:t>i stawki opłat ulegają odpowiednio zmianie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Warunki rozliczeń z uwzględnieniem wyposażenia nieruchomości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przyrządy i urządzenia pomiarow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ab/>
        <w:t xml:space="preserve">Na terenie działania Spółki 3 punkty poboru wody nie zostały wyposażone w wodomierze główne ze względu na wysokie koszty ich montażu oraz 16 lokali w budynkach wielolokalowych. Ilość dostarczonej wody ustala się na podstawie przeciętnych  norm zużycia do czasu ich zamontowania przez Przedsiębiorstwo, Zarządców lub właścicieli. </w:t>
      </w:r>
    </w:p>
    <w:p>
      <w:pPr>
        <w:pStyle w:val="Normal"/>
        <w:ind w:right="-144" w:hanging="0"/>
        <w:jc w:val="both"/>
        <w:rPr/>
      </w:pPr>
      <w:r>
        <w:rPr/>
        <w:t>6.1. Rozliczenia za zbiorowe zaopatrzenie w wodę i zbiorowe odprowadzanie ścieków prowa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dzone są zgodnie z przepisami Ustawy i Rozporządzenia.</w:t>
      </w:r>
    </w:p>
    <w:p>
      <w:pPr>
        <w:pStyle w:val="Normal"/>
        <w:ind w:right="-144" w:hanging="0"/>
        <w:jc w:val="both"/>
        <w:rPr/>
      </w:pPr>
      <w:r>
        <w:rPr/>
        <w:t>6.2. O ile umowa zawarta z Odbiorcą usług nie stanowi inaczej, łączna opłata za zbiorowe zao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 xml:space="preserve">patrzenie w wodę i zbiorowe odprowadzanie ścieków pobierana jest za każdy miesiąc, w 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którym były świadczone usługi.</w:t>
      </w:r>
    </w:p>
    <w:p>
      <w:pPr>
        <w:pStyle w:val="Normal"/>
        <w:ind w:right="-144" w:hanging="0"/>
        <w:jc w:val="both"/>
        <w:rPr/>
      </w:pPr>
      <w:r>
        <w:rPr/>
        <w:t xml:space="preserve">6.3. Opłata abonamentowa regulowana jest przez Odbiorcę usług niezależnie od tego, czy </w:t>
      </w:r>
    </w:p>
    <w:p>
      <w:pPr>
        <w:pStyle w:val="Normal"/>
        <w:ind w:right="-144" w:firstLine="400"/>
        <w:jc w:val="both"/>
        <w:rPr/>
      </w:pPr>
      <w:r>
        <w:rPr/>
        <w:t>Odbiorca usług pobierał wodę lub odprowadzał ścieki w okresie rozliczeniowym.</w:t>
      </w:r>
    </w:p>
    <w:p>
      <w:pPr>
        <w:pStyle w:val="Normal"/>
        <w:ind w:right="-144" w:hanging="0"/>
        <w:jc w:val="both"/>
        <w:rPr/>
      </w:pPr>
      <w:r>
        <w:rPr/>
        <w:t>6.4. Odbiorca usług dokonuje zapłaty za dostarczoną wodę i odprowadzone ścieki na warun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kach i w terminie określonych w umowie.</w:t>
      </w:r>
    </w:p>
    <w:p>
      <w:pPr>
        <w:pStyle w:val="Normal"/>
        <w:ind w:left="400" w:right="-144" w:hanging="400"/>
        <w:jc w:val="both"/>
        <w:rPr/>
      </w:pPr>
      <w:r>
        <w:rPr/>
        <w:t>6.5. Ilość wody dostarczonej do nieruchomości ustala się na podstawie wskazań wodomierza głównego. Także na podstawie wskazań wodomierza głównego ustala się, jako ilość równą dostarczonej wody, ilość odebranych ścieków z nieruchomości.</w:t>
      </w:r>
    </w:p>
    <w:p>
      <w:pPr>
        <w:pStyle w:val="Normal"/>
        <w:ind w:left="400" w:right="-144" w:hanging="400"/>
        <w:jc w:val="both"/>
        <w:rPr/>
      </w:pPr>
      <w:r>
        <w:rPr/>
        <w:t>6.6. Ilość ścieków w budynkach wyposażonych w urządzenia pomiarowe ustala się na podsta-wie wskazań tych urządzeń.</w:t>
      </w:r>
    </w:p>
    <w:p>
      <w:pPr>
        <w:pStyle w:val="Normal"/>
        <w:ind w:left="400" w:right="-144" w:hanging="400"/>
        <w:jc w:val="both"/>
        <w:rPr/>
      </w:pPr>
      <w:r>
        <w:rPr/>
        <w:t>6.7. Ilość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ind w:left="400" w:right="-144" w:hanging="400"/>
        <w:jc w:val="both"/>
        <w:rPr/>
      </w:pPr>
      <w:r>
        <w:rPr/>
        <w:t>6.8. W przypadku braku wodomierza głównego ilość wody dostarczonej do nieruchomości ustala się w oparciu o przeciętne zużycia wody, określone odrębnym przepisem prawa, a ilość ścieków w takim przypadku jako równą ilości wody wynikającej z norm.</w:t>
      </w:r>
    </w:p>
    <w:p>
      <w:pPr>
        <w:pStyle w:val="Normal"/>
        <w:ind w:left="400" w:right="-144" w:hanging="400"/>
        <w:jc w:val="both"/>
        <w:rPr/>
      </w:pPr>
      <w:r>
        <w:rPr/>
        <w:t>6.9. W przypadku świadczenia usług odprowadzania ścieków oraz brak jest urządzenia pomiarowego, ilość ścieków ustala się zgodnie z przepisami dotyczącymi przeciętnych norm zużycia wody, a przypadku braku odniesienia w tych normach – jako równą ilości ścieków określonej w umowie.</w:t>
      </w:r>
    </w:p>
    <w:p>
      <w:pPr>
        <w:pStyle w:val="Normal"/>
        <w:ind w:left="400" w:right="-144" w:hanging="400"/>
        <w:jc w:val="both"/>
        <w:rPr/>
      </w:pPr>
      <w:r>
        <w:rPr/>
        <w:t>6.10. W przypadku stwierdzenia nieprawidłowego działania wodomierza głównego ilość pobranej wody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Normal"/>
        <w:ind w:left="400" w:right="-144" w:hanging="400"/>
        <w:jc w:val="both"/>
        <w:rPr/>
      </w:pPr>
      <w:r>
        <w:rPr/>
        <w:t>6.11    Ścieki opadowe - ilość odprowadzonych ścieków opadowych i roztopowych ustala się uwzględniając:</w:t>
      </w:r>
    </w:p>
    <w:p>
      <w:pPr>
        <w:pStyle w:val="Normal"/>
        <w:ind w:left="400" w:right="-144" w:hanging="400"/>
        <w:jc w:val="both"/>
        <w:rPr/>
      </w:pPr>
      <w:r>
        <w:rPr/>
        <w:t xml:space="preserve">       </w:t>
      </w:r>
      <w:r>
        <w:rPr/>
        <w:t>wielkość powierzchni włączonej do kanalizacji deszczowej wyrażonej w m</w:t>
      </w:r>
      <w:r>
        <w:rPr>
          <w:vertAlign w:val="superscript"/>
        </w:rPr>
        <w:t xml:space="preserve">2 </w:t>
      </w:r>
      <w:r>
        <w:rPr/>
        <w:t>x współczynnik spływu do kanalizacji deszczowej wynikający z rodzaju powierzchni.</w:t>
      </w:r>
    </w:p>
    <w:p>
      <w:pPr>
        <w:pStyle w:val="Normal"/>
        <w:ind w:left="400" w:right="-144" w:hanging="400"/>
        <w:jc w:val="both"/>
        <w:rPr/>
      </w:pPr>
      <w:r>
        <w:rPr/>
        <w:t>Użyte określenia oznaczają:</w:t>
      </w:r>
    </w:p>
    <w:p>
      <w:pPr>
        <w:pStyle w:val="Normal"/>
        <w:numPr>
          <w:ilvl w:val="0"/>
          <w:numId w:val="13"/>
        </w:numPr>
        <w:ind w:left="720" w:right="-144" w:hanging="360"/>
        <w:jc w:val="both"/>
        <w:rPr/>
      </w:pPr>
      <w:r>
        <w:rPr/>
        <w:t>Wodomierz główny – przyrząd pomiarowy mierzący ilość pobranej wody, znajdujący się na każdym przyłączu wodociągowym</w:t>
      </w:r>
    </w:p>
    <w:p>
      <w:pPr>
        <w:pStyle w:val="Normal"/>
        <w:numPr>
          <w:ilvl w:val="0"/>
          <w:numId w:val="13"/>
        </w:numPr>
        <w:ind w:left="720" w:right="-144" w:hanging="360"/>
        <w:jc w:val="both"/>
        <w:rPr/>
      </w:pPr>
      <w:r>
        <w:rPr/>
        <w:t>Wodomierz – przyrząd pomiarowy zainstalowany na wewnętrznej instalacji wodociągowej w budynku przy punkcie czerpalnym wody</w:t>
      </w:r>
    </w:p>
    <w:p>
      <w:pPr>
        <w:pStyle w:val="Normal"/>
        <w:numPr>
          <w:ilvl w:val="0"/>
          <w:numId w:val="13"/>
        </w:numPr>
        <w:ind w:left="720" w:right="-144" w:hanging="360"/>
        <w:jc w:val="both"/>
        <w:rPr/>
      </w:pPr>
      <w:r>
        <w:rPr/>
        <w:t>Urządzenia pomiarowe – przyrząd pomiarowy mierzący ilość odprowadzanych ścieków znajdujący się na przyłączu kanalizacyjnym</w:t>
      </w:r>
    </w:p>
    <w:p>
      <w:pPr>
        <w:pStyle w:val="Normal"/>
        <w:numPr>
          <w:ilvl w:val="0"/>
          <w:numId w:val="13"/>
        </w:numPr>
        <w:ind w:left="720" w:right="-144" w:hanging="360"/>
        <w:jc w:val="both"/>
        <w:rPr/>
      </w:pPr>
      <w:r>
        <w:rPr/>
        <w:t>Wodomierz dodatkowy – przyrząd pomiarowy zainstalowany za wodomierzem głównym służący ustaleniu ilości wody bezpowrotnie zużytej, zainstalowany i utrzymywany na koszt odbiorcy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Warunki stosowania cen i stawek opłat</w:t>
      </w:r>
      <w:r>
        <w:rPr>
          <w:b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7.1. Zakres świadczonych usług dla poszczególnych taryfowych grup odbiorców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>Zbiorowe zaopatrzenie w wodę i odprowadzanie ścieków dokonywane jest dla wszystkich odbiorców usług w oparciu o takie same zasady technologiczne i techniczne.  Dotyczy to zarówno zbiorowego zaopatrzenia w wodę budynków mieszkalnych, użyteczności publicznej, przeznaczonych na cele usługowo – handlowe i odbiorców przemysłowych.</w:t>
      </w:r>
    </w:p>
    <w:p>
      <w:pPr>
        <w:pStyle w:val="Normal"/>
        <w:ind w:right="-144" w:hanging="0"/>
        <w:jc w:val="both"/>
        <w:rPr/>
      </w:pPr>
      <w:r>
        <w:rPr/>
        <w:t>Została zróżnicowana wysokość ceny za 1 m</w:t>
      </w:r>
      <w:r>
        <w:rPr>
          <w:vertAlign w:val="superscript"/>
        </w:rPr>
        <w:t xml:space="preserve">3 </w:t>
      </w:r>
      <w:r>
        <w:rPr/>
        <w:t>dostarczonej wody ze względu na:</w:t>
      </w:r>
    </w:p>
    <w:p>
      <w:pPr>
        <w:pStyle w:val="Normal"/>
        <w:numPr>
          <w:ilvl w:val="0"/>
          <w:numId w:val="5"/>
        </w:numPr>
        <w:ind w:left="900" w:right="-144" w:hanging="360"/>
        <w:jc w:val="both"/>
        <w:rPr/>
      </w:pPr>
      <w:r>
        <w:rPr/>
        <w:t xml:space="preserve">zakup wody dla wsi Nowa Bogacica zużywanej wyłącznie przez gospodarstwa   </w:t>
      </w:r>
    </w:p>
    <w:p>
      <w:pPr>
        <w:pStyle w:val="Normal"/>
        <w:ind w:left="540" w:right="-144" w:hanging="0"/>
        <w:jc w:val="both"/>
        <w:rPr/>
      </w:pPr>
      <w:r>
        <w:rPr/>
        <w:t xml:space="preserve">      </w:t>
      </w:r>
      <w:r>
        <w:rPr/>
        <w:t>domowe,</w:t>
      </w:r>
    </w:p>
    <w:p>
      <w:pPr>
        <w:pStyle w:val="Normal"/>
        <w:numPr>
          <w:ilvl w:val="0"/>
          <w:numId w:val="5"/>
        </w:numPr>
        <w:ind w:left="900" w:right="-144" w:hanging="360"/>
        <w:jc w:val="both"/>
        <w:rPr/>
      </w:pPr>
      <w:r>
        <w:rPr/>
        <w:t>zróżnicowanie wysokości stawek opłat za korzystanie ze środowiska</w:t>
      </w:r>
    </w:p>
    <w:p>
      <w:pPr>
        <w:pStyle w:val="Normal"/>
        <w:numPr>
          <w:ilvl w:val="0"/>
          <w:numId w:val="5"/>
        </w:numPr>
        <w:ind w:left="900" w:right="-144" w:hanging="360"/>
        <w:jc w:val="both"/>
        <w:rPr/>
      </w:pPr>
      <w:r>
        <w:rPr/>
        <w:t>wysokość należności nieregularnych</w:t>
      </w:r>
    </w:p>
    <w:p>
      <w:pPr>
        <w:pStyle w:val="Normal"/>
        <w:ind w:right="-144" w:hanging="0"/>
        <w:jc w:val="both"/>
        <w:rPr/>
      </w:pPr>
      <w:r>
        <w:rPr/>
        <w:tab/>
        <w:t>Natomiast wysokość opłaty za korzystanie ze środowiska z tytułu odprowadzania ścieków ustalana jest na podstawie ładunków zanieczyszczeń odprowadzonych z oczyszczalni do środowiska. Stawka opłaty jest niezależna od miejsca powstawania zanieczyszczeń i nie wpływa na wyodrębnienie grup taryfowych odbiorców.</w:t>
      </w:r>
    </w:p>
    <w:p>
      <w:pPr>
        <w:pStyle w:val="Normal"/>
        <w:ind w:right="-144" w:firstLine="540"/>
        <w:jc w:val="both"/>
        <w:rPr/>
      </w:pPr>
      <w:r>
        <w:rPr/>
        <w:t>W 2013 r. zostało utrzymane zróżnicowanie ceny za odprowadzenie ścieków opadowych i roztopowych z powierzchni zanieczyszczonych o trwałej nawierzchni w zależności od wysokości stawek opłat za korzystanie ze środowiska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Zostały utrzymane opłaty abonamentowe:</w:t>
      </w:r>
    </w:p>
    <w:p>
      <w:pPr>
        <w:pStyle w:val="Normal"/>
        <w:ind w:right="-144" w:hanging="0"/>
        <w:jc w:val="both"/>
        <w:rPr/>
      </w:pPr>
      <w:r>
        <w:rPr/>
        <w:t>Opłata abonamentowa – wodomierz główny jest płacona przez odbiorcę usług Przed-siębiorstwu za usługę odczytu wodomierza głównego i rozliczenia należności za ilość dostarczonej wody.</w:t>
      </w:r>
    </w:p>
    <w:p>
      <w:pPr>
        <w:pStyle w:val="Normal"/>
        <w:ind w:right="-144" w:hanging="0"/>
        <w:jc w:val="both"/>
        <w:rPr/>
      </w:pPr>
      <w:r>
        <w:rPr/>
        <w:t>Opłata abonamentowa – wodomierz jest płacona przez osobę korzystającą z lokalu za usługę odczytu wodomierza i rozliczenia należności za ilość dostarczonej wody.</w:t>
      </w:r>
    </w:p>
    <w:p>
      <w:pPr>
        <w:pStyle w:val="Normal"/>
        <w:ind w:right="-144" w:hanging="0"/>
        <w:jc w:val="both"/>
        <w:rPr/>
      </w:pPr>
      <w:r>
        <w:rPr/>
        <w:t>Opłata abonamentowa-wodomierz główny IBOK- jest ona płacona przez odbiorcę usług za rozliczenie należności za ilość dostarczonej wody. Odczyt  wodomierza jest dokonywany przez odbiorcę i przekazywany Przedsiębiorstwu wg ustalonych zasad.</w:t>
      </w:r>
    </w:p>
    <w:p>
      <w:pPr>
        <w:pStyle w:val="Normal"/>
        <w:jc w:val="both"/>
        <w:rPr/>
      </w:pPr>
      <w:r>
        <w:rPr/>
        <w:t xml:space="preserve">Opłata abonamentowa – IBOK – PDF – jest ona płacona przez odbiorcę usług za rozliczenie należności za ilość dostarczonej wody. Odczyt  wodomierza jest dokonywany przez odbiorcę i przekazywany Przedsiębiorstwu wg ustalonych zasad. Ponadto odbiorca otrzymuje fakturę w formie elektronicznej. </w:t>
      </w:r>
    </w:p>
    <w:p>
      <w:pPr>
        <w:pStyle w:val="Normal"/>
        <w:jc w:val="both"/>
        <w:rPr/>
      </w:pPr>
      <w:r>
        <w:rPr/>
        <w:t>Opłata abonamentowa – norma jest płacona przez odbiorcę rozlicznego na podstawie przeciętnych norm zużycia wod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7.2. Standardy jakościowe obsługi odbiorców usług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>Określone w taryfie ceny i stawki opłat są stosowane  przy zachowaniu standardów jakościowych obsługi klientów wynikających z obowiązujących przepisów prawa, standardów wyszczególnionych w zezwoleniu na prowadzenie działalności w zakresie zbiorowego zaopatrzenia w wodę i zbiorowego odprowadzania ścieków.</w:t>
      </w:r>
    </w:p>
    <w:p>
      <w:pPr>
        <w:pStyle w:val="Normal"/>
        <w:ind w:right="-144" w:hanging="0"/>
        <w:jc w:val="both"/>
        <w:rPr/>
      </w:pPr>
      <w:r>
        <w:rPr/>
        <w:t>Jakość wody produkowanej przez Przedsiębiorstwo jest zgodna z normami krajowymi i europejski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 wniosku taryfow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Zakres świadczonych usług i lokalnych uwarunkowań ich 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edsiębiorstwo Wodociągi i Kanalizacja „HYDROKOM” Sp. z o.o. w Kluczborku prowadzi działalność w zakresie zbiorowego zaopatrzenia w wodę przeznaczoną do spożycia przez ludzi oraz zbiorowego odprowadzania ścieków. Zobowiązane jest do zapewnienia ciągłości dostaw i odpowiedniej jakości wody oraz niezawodnego odprowadzania ścieków mając na uwadze ochronę interesów odbiorców usług oraz wymagań ochrony środowiska, a także optymalizację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działania Przedsiębiorstwa w zakresie zbiorowego zaopatrzenia w wodę i zbio-rowego odprowadzania ścieków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bór, uzdatnianie i dostarczanie wody (PKD 3600Z),</w:t>
      </w:r>
    </w:p>
    <w:p>
      <w:pPr>
        <w:pStyle w:val="Normal"/>
        <w:jc w:val="both"/>
        <w:rPr/>
      </w:pPr>
      <w:r>
        <w:rPr/>
        <w:t>- odprowadzanie ścieków (PKD 3700Z),</w:t>
      </w:r>
    </w:p>
    <w:p>
      <w:pPr>
        <w:pStyle w:val="Normal"/>
        <w:jc w:val="both"/>
        <w:rPr/>
      </w:pPr>
      <w:r>
        <w:rPr/>
        <w:t>- odprowadzanie ścieków opadowych i roztopowych (PKD 3700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prowadzi także inną działalność obejmując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robót ogólnobudowlanych w zakresie obiektów liniowych – rurociągów przesyłowych w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robót ogólnobudowlanych w zakresie obiektów liniowych – budowa rozdzielczych rurociągów wodnych i kanalizacyj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robót ogólnobudowlanych związanych z budową obiektów do uz-datniania i oczyszczania w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instalacji wodociągowo – kanalizacyj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jem sprzętu budowlanego i burzącego z obsługą operatorsk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ługę i naprawę pojazdów mechan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alność w zakresie projektowania budowlanego, urbanistycznego, techno-logicznego.</w:t>
      </w:r>
    </w:p>
    <w:p>
      <w:pPr>
        <w:pStyle w:val="Normal"/>
        <w:ind w:left="900" w:hanging="900"/>
        <w:jc w:val="both"/>
        <w:rPr/>
      </w:pPr>
      <w:r>
        <w:rPr/>
        <w:t>Plan sprzedaży wody i odprowadzenia ścieków na 2013 r. został ustalony na poziomie: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dostawa wody 1.338.000 m</w:t>
      </w:r>
      <w:r>
        <w:rPr>
          <w:vertAlign w:val="superscript"/>
        </w:rPr>
        <w:t>3</w:t>
      </w:r>
      <w:r>
        <w:rPr/>
        <w:t>, zwiększenie sprzedaży o 21.000 m</w:t>
      </w:r>
      <w:r>
        <w:rPr>
          <w:vertAlign w:val="superscript"/>
        </w:rPr>
        <w:t>3</w:t>
      </w:r>
      <w:r>
        <w:rPr/>
        <w:t xml:space="preserve"> w stosunku do  pla-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nu na rok 2012,  (w tym sprzedaż hurtowa 7 200 m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odprowadzanie ścieków 1.067.500 m</w:t>
      </w:r>
      <w:r>
        <w:rPr>
          <w:vertAlign w:val="superscript"/>
        </w:rPr>
        <w:t>3</w:t>
      </w:r>
      <w:r>
        <w:rPr/>
        <w:t xml:space="preserve"> , zwiększenie sprzedaży o 10.50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w stosunku do  planu na rok 2012.(w tym ścieki dowożone do zlewni 14.000 m</w:t>
      </w:r>
      <w:r>
        <w:rPr>
          <w:vertAlign w:val="superscript"/>
        </w:rPr>
        <w:t>3</w:t>
      </w:r>
      <w:r>
        <w:rPr/>
        <w:t xml:space="preserve">) 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Wzrost ilości ścieków wynika głównie z podłączenia w 2012 roku do sieci kanaliza- 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cyjnej wsi Chocianowice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odprowadzanie ścieków opadowych i roztopowych - powierzchnia wynosi 343.700 m</w:t>
      </w:r>
      <w:r>
        <w:rPr>
          <w:vertAlign w:val="superscript"/>
        </w:rPr>
        <w:t>2</w:t>
      </w:r>
      <w:r>
        <w:rPr/>
        <w:t xml:space="preserve"> i uległa zmniejszeniu  o 400 m</w:t>
      </w:r>
      <w:r>
        <w:rPr>
          <w:vertAlign w:val="superscript"/>
        </w:rPr>
        <w:t>2</w:t>
      </w:r>
      <w:r>
        <w:rPr/>
        <w:t xml:space="preserve"> w stosunku do planu na rok 2012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Na dzień złożenia wniosku 3 nieruchomości przyłączone do sieci Spółki nie są wy-posażone w wodomierze główne ze względu na zbyt wysokie koszty ich montażu. Ponadto 16 lokali nie posiada zainstalowanych wodomierzy.</w:t>
      </w:r>
    </w:p>
    <w:p>
      <w:pPr>
        <w:pStyle w:val="Normal"/>
        <w:jc w:val="both"/>
        <w:rPr/>
      </w:pPr>
      <w:r>
        <w:rPr/>
        <w:tab/>
        <w:t xml:space="preserve">Na terenie działalności Przedsiębiorstwa zlokalizowane są 28 zakłady oraz około 433 posesji należących do osób fizycznych, w których rozliczana jest woda bezpowrotnie zużyta. Podmioty te zainstalowały wodomierze dodatkowe na własny koszt w celu prawidłowego obliczania ilości wody bezpowrotnie zuży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Standardy jakościowe usług, wpływ ustalonych taryf na ich popra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akresie jakości świadczonych usług Przedsiębiorstwo realizuje zadania określone:</w:t>
      </w:r>
    </w:p>
    <w:p>
      <w:pPr>
        <w:pStyle w:val="Normal"/>
        <w:jc w:val="both"/>
        <w:rPr/>
      </w:pPr>
      <w:r>
        <w:rPr/>
        <w:t>- w  regulaminie  dostarczania  wody  i  odprowadzania  ścieków   zatwierdzonym   Uchwał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r LIX/649/06 Rady Miejskiej w Kluczborku z dnia 25 października 2006 roku,</w:t>
      </w:r>
    </w:p>
    <w:p>
      <w:pPr>
        <w:pStyle w:val="Normal"/>
        <w:jc w:val="both"/>
        <w:rPr/>
      </w:pPr>
      <w:r>
        <w:rPr/>
        <w:t xml:space="preserve">- w zezwoleniu wydanym na prowadzenie działalności w zakresie zbiorowego zaopatrzenia 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dę i zbiorowego odprowadzania ścieków,</w:t>
      </w:r>
    </w:p>
    <w:p>
      <w:pPr>
        <w:pStyle w:val="Normal"/>
        <w:jc w:val="both"/>
        <w:rPr/>
      </w:pPr>
      <w:r>
        <w:rPr/>
        <w:t xml:space="preserve">-w umowach z poszczególnymi odbiorcami usług wodociągowo – kanalizacyjnych, </w:t>
      </w:r>
    </w:p>
    <w:p>
      <w:pPr>
        <w:pStyle w:val="Normal"/>
        <w:jc w:val="both"/>
        <w:rPr/>
      </w:pPr>
      <w:r>
        <w:rPr/>
        <w:t>-w przepisach prawnych dotyczących ochrony środowiska i ustalających wymagania dotyczące jakości wody przeznaczonej do spożycia przez ludzi, w tym wymagań bakteriologicznych, fizykochemicznych i organoleptycznych.</w:t>
      </w:r>
    </w:p>
    <w:p>
      <w:pPr>
        <w:pStyle w:val="Normal"/>
        <w:ind w:firstLine="708"/>
        <w:jc w:val="both"/>
        <w:rPr/>
      </w:pPr>
      <w:r>
        <w:rPr/>
        <w:tab/>
        <w:t>Dla sprawnej obsługi klientów wykorzystywane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krokomputery „PSION” - odbiorca otrzymuje fakturę w czasie odczytu i ma możliwość uzyskania niezbędnych wyjaśnień od przedstawiciela spół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stem „Obieg dokumentów” pozwalający na rejestracje dokumentów wewnętrznych i zewnętrznych, zapewniający szybki dostęp i śledzenie przebiegu realizacji spraw oraz nadzorowanie terminu ich załatwi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netowe Biuro Obsługi Klientów IBOK – multimedialna strona internetowa będąca wirtualnym Biurem Obsługi Klienta to bezpłatny serwis zapewniający naszym klientom poczucie komfortu w korzystaniu z usług. Stał się on nieodzownym narzędziem do zdobyw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a informacji i kontaktowania się z pracownikami Spółki, umożliwiając m. in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odawanie stanów wodomierzy głów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kazywanie faktur w formie elektroni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gląd do umów , faktur i ich generowa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bieżącą weryfikację wzajemnych rozliczeń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gląd stanów wodomierzy</w:t>
      </w:r>
    </w:p>
    <w:p>
      <w:pPr>
        <w:pStyle w:val="Normal"/>
        <w:jc w:val="both"/>
        <w:rPr/>
      </w:pPr>
      <w:r>
        <w:rPr/>
        <w:tab/>
        <w:t>W 2013 roku kontynuowane będą działania mające na celu wykreowanie nowego wizerunku Spółki poprzez budowę nowoczesnej i profesjonalnej strategii obsługi klienta. Celem cyklicznie prowadzonych szkoleń jest usprawnienie komunikacji wewnętrznej (między pracownikami) oraz zewnętrznej (w relacji pracownik – klient), w tym rozwijanie umiejętności adekwatnego do sytuacji reagowania w trudnych sprawach, a także stymulowanie pożądanych postaw w celu kształtowania wysokiego poziomu jakości obsługi klientów. W trakcie szkoleń położony zostanie duży nacisk na wdrożenie nowoczesnych standardów obsługi telefonicznej i bezpośredniej w Spółce.</w:t>
      </w:r>
    </w:p>
    <w:p>
      <w:pPr>
        <w:pStyle w:val="Normal"/>
        <w:jc w:val="both"/>
        <w:rPr/>
      </w:pPr>
      <w:r>
        <w:rPr/>
        <w:tab/>
        <w:t>Kolejnym rozwiązaniem służącym poprawie jakości obsługi jest umożliwienie dokonywania bez ponoszenia kosztów prowizji wpłat za dostawę wody i odprowadzanie ścieków w 3 placówkach banku rozmieszczonych w różnych rejonach miasta Kluczborka i dostępnych w godzinach dogodnych dla klientów.</w:t>
      </w:r>
    </w:p>
    <w:p>
      <w:pPr>
        <w:pStyle w:val="Normal"/>
        <w:jc w:val="both"/>
        <w:rPr/>
      </w:pPr>
      <w:r>
        <w:rPr/>
        <w:tab/>
        <w:t>Wprowadzone zmiany organizacyjne we wszystkich obszarach działalności pomocniczej, pozwalają na precyzyjne wyodrębnienie kosztów rodzajów prowadzonej działalności, a przez to eliminację wzajemnego subsydiowania, tak pomiędzy różnymi rodzajami prowadzonej działalności, jak i pomiędzy poszczególnymi grupami odbiorców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/>
      </w:pPr>
      <w:r>
        <w:rPr/>
        <w:t>Poprawę jakości usług Przedsiębiorstwo zamierza uzyskać poprzez wymianę sieci i przyłączy wodociągowych w ulicy Strzeleckiej i Kwiatowej w Kluczborku. Działania te zapewnią polepszenie warunków podaży wody w budynkach i zwiększą niezawodność funkcjonowania systemu wodociągow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/>
      </w:pPr>
      <w:r>
        <w:rPr/>
        <w:t>Odwiert i obudowa nowej studni głębinowej w Bogacicy pozwoli na zwiększenie wydajności ujęcia wody i niezawodnie zaopatrywanie w wodę o odpowiednich parametrach fizyko-chemicznych i mikrobiologicznych mieszkańców południowej części gmi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/>
      </w:pPr>
      <w:r>
        <w:rPr/>
        <w:t xml:space="preserve">Planowana budowa odcinków wodociągu i kanalizacji sanitarnej w Ligocie Zameckiej i w Ligocie Dolnej zapewni dostawę wody i odbiór ścieków z powstających osiedli. </w:t>
      </w:r>
    </w:p>
    <w:p>
      <w:pPr>
        <w:pStyle w:val="Normal"/>
        <w:ind w:firstLine="708"/>
        <w:jc w:val="both"/>
        <w:rPr/>
      </w:pPr>
      <w:r>
        <w:rPr/>
        <w:t>Dalsza rozbudowa systemu Zarządzania Infrastrukturą Techniczną Net-GRAF o model hydrauliczny sieci wodociągowej pozwoli na bieżące monitowanie stanu sieci, przeciwdziałanie awariom oraz ułatwi przewidywanie skutków rozbudowy i modernizacji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013" w:leader="none"/>
          <w:tab w:val="left" w:pos="10287" w:leader="none"/>
          <w:tab w:val="left" w:pos="11007" w:leader="none"/>
          <w:tab w:val="left" w:pos="11727" w:leader="none"/>
          <w:tab w:val="left" w:pos="12447" w:leader="none"/>
          <w:tab w:val="left" w:pos="13167" w:leader="none"/>
          <w:tab w:val="left" w:pos="13887" w:leader="none"/>
          <w:tab w:val="left" w:pos="14607" w:leader="none"/>
        </w:tabs>
        <w:spacing w:lineRule="atLeast" w:line="100"/>
        <w:ind w:right="70" w:hanging="0"/>
        <w:jc w:val="both"/>
        <w:rPr/>
      </w:pPr>
      <w:r>
        <w:rPr/>
        <w:t>Jakość dostarczanej wody, odprowadzanych ścieków komunalnych oraz wód opadowych               i roztopowych jest badana na zlecenie przedsiębiorstwa przez akredytowane laboratorium SGS EKO-PROJEKT Sp. z o.o. z Pszczyny, a także dodatkowo kontrolowana przez służby sanitarne i ochrony środowiska, niezależne od przedsiębiorstwa, tj.: Powiatową Stację Sanitarno-Epidemiologiczną w Kluczborku i Wojewódzki Inspektorat Ochrony Środowiska   w Opolu.</w:t>
      </w:r>
    </w:p>
    <w:p>
      <w:pPr>
        <w:pStyle w:val="Tctb"/>
        <w:numPr>
          <w:ilvl w:val="0"/>
          <w:numId w:val="4"/>
        </w:numPr>
        <w:jc w:val="both"/>
        <w:rPr/>
      </w:pPr>
      <w:r>
        <w:rPr/>
        <w:t>Badania wody na zlecenie przedsiębiorstwa prowadzone są na ujęciach, na stacjach uzdatniania wody oraz w sieci wodociągowej zgodnie z zatwierdzanym co roku przez Powiatową Stację Sanitarno-Epidemiologiczną w Kluczborku harmonogramem badań:  - dla wodociągu Bogacica w ilości czterech prób w zakresie monitoringu kontrolnego oraz jednej próby w zakresie monitoringu przeglądowego;</w:t>
      </w:r>
    </w:p>
    <w:p>
      <w:pPr>
        <w:pStyle w:val="Tctb"/>
        <w:ind w:left="708" w:hanging="0"/>
        <w:jc w:val="both"/>
        <w:rPr/>
      </w:pPr>
      <w:r>
        <w:rPr/>
        <w:t>- dla wodociągu Krzywizna w ilości sześciu prób w zakresie monitoringu kontrolnego oraz jednej próby w zakresie monitoringu przeglądowego;</w:t>
      </w:r>
    </w:p>
    <w:p>
      <w:pPr>
        <w:pStyle w:val="Tctb"/>
        <w:ind w:left="708" w:hanging="0"/>
        <w:jc w:val="both"/>
        <w:rPr/>
      </w:pPr>
      <w:r>
        <w:rPr/>
        <w:t>- dla wodociągu Kluczbork w ilości 18 prób w zakresie monitoringu kontrolnego, dwóch prób w zakresie monitoringu przeglądowego.</w:t>
      </w:r>
    </w:p>
    <w:p>
      <w:pPr>
        <w:pStyle w:val="Tctb"/>
        <w:ind w:left="708" w:hanging="0"/>
        <w:jc w:val="both"/>
        <w:rPr/>
      </w:pPr>
      <w:r>
        <w:rPr/>
        <w:t xml:space="preserve">W przypadku wystąpienia przekroczeń dopuszczalnych wartości parametrów, badania będą przeprowadzane odpowiednio częściej. Normy jakości dostarczanej wody oraz zakres badań w chwili obecnej określa Rozporządzenie Ministra Zdrowia z dnia 29.03.2007 r. w sprawie </w:t>
      </w:r>
      <w:r>
        <w:rPr>
          <w:bCs/>
        </w:rPr>
        <w:t xml:space="preserve">jakości wody przeznaczonej do spożycia przez ludzi </w:t>
      </w:r>
      <w:r>
        <w:rPr/>
        <w:t>(Dz. U. Nr 61, poz. 417,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a ścieków komunalnych dopływających na oczyszczalnię oraz odprowadzanych po oczyszczeniu do rowu R-B9 przeprowadza się od 1 stycznia   2011 r. z częstotliwością dwa razy w miesiącu zgodnie  pozwoleniem wodnoprawnym – decyzja nr ROŚ.TB.6223-29/10z dnia 21.12.2010 r. Pozwolenie to określa również zakres badań oraz dopuszczalne wartości wskaźników zanieczyszczeń w ściekach oczyszcz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a wód opadowych i roztopowych odprowadzanych z terenu miasta Kluczborka do rzeki Stobrawy, Starej Stobrawy, Kanału Miejskiego oraz rowów melioracyjnych przeprowadza się z częstotliwością 2 razy w roku. Wymagane parametry jakości odprowadzanych wód opadowych i roztopowych określają pozwolenia wodnoprawne: decyzja nr ROŚ.II-6221-2/03 z dnia 16.06.2003 r</w:t>
      </w:r>
      <w:r>
        <w:rPr>
          <w:color w:val="FF0000"/>
        </w:rPr>
        <w:t>.</w:t>
      </w:r>
      <w:r>
        <w:rPr/>
        <w:t xml:space="preserve"> i decyzja nr ROŚ.II-6223-5/07  z dnia 14.03.2007 r.</w:t>
      </w:r>
    </w:p>
    <w:p>
      <w:pPr>
        <w:pStyle w:val="Normal"/>
        <w:ind w:left="708" w:hanging="0"/>
        <w:jc w:val="both"/>
        <w:rPr/>
      </w:pPr>
      <w:r>
        <w:rPr/>
        <w:t>Z kolei wymagania dotyczące jakości wód opadowych i roztopowych odprowadzanych z terenu wsi Gotartów określa pozwolenie wodnoprawne – decyzja nr ROŚ-6223-21/07 z dnia 26.11.2007 r., natomiast z terenu Wałbrzyskiej Specjalnej Strefy Ekonomicznej w Ligocie Dolnej – decyzja nr ROŚ.WW.6223-8/10 z dnia 09.07.2010 r. oraz decyzja nr ROŚ.WW.6223-7/10 z dnia 13.08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podziewane korzyści ekonomiczne przy wprowadzeniu nowych metod al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cji koszt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1 listopada 2007 roku Spółka otrzymała w nieodpłatne użytkowanie majątek gminy Lasowice Wielkie w zakresie infrastruktury wodociągowo-kanalizacyjnej. Umowa o nieodpłatne użytkowanie urządzeń wodociągowych i kanalizacyjnych została przedłużona na kolejne trzy lata tj. do 31 października 2013 roku. W październiku 2011 r. z umowy o nieodpłatne użytkowanie została wyłączona infrastruktura kanalizacyjna we wsi Tuły i przekazana do Spółki na podstawie umowy dzierżawy. Od 1.12.2010 Spółka użytkuje na podstawie umowy o nieodpłatne użytkowanie sieci kanalizacji sanitarnej we wsi Lasowice Wielkie. W 2012 roku, w miesiącu wrześniu, Spółka otrzymała w formie dzierżawy sieć kanalizacyjną we wsi Chocianowice, z której ścieki odprowadzane są do oczyszczalni na terenie Gminy Kluczbork.</w:t>
      </w:r>
    </w:p>
    <w:p>
      <w:pPr>
        <w:pStyle w:val="Normal"/>
        <w:jc w:val="both"/>
        <w:rPr/>
      </w:pPr>
      <w:r>
        <w:rPr/>
        <w:t>W wyniku rozszerzenia działalności wprowadzono zmiany w ewidencji księgowej Spółki w celu odrębnego ewidencjonowania kosztów działalności gminy Kluczbork i Lasowice Wielkie.</w:t>
      </w:r>
    </w:p>
    <w:p>
      <w:pPr>
        <w:pStyle w:val="Normal"/>
        <w:jc w:val="both"/>
        <w:rPr/>
      </w:pPr>
      <w:r>
        <w:rPr/>
        <w:t>Taryfa proponowana na  2013 rok w porównaniu z obecnie obowiązującą wzrośnie w pozycj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080"/>
        <w:jc w:val="both"/>
        <w:rPr/>
      </w:pPr>
      <w:r>
        <w:rPr/>
        <w:t xml:space="preserve"> </w:t>
      </w:r>
      <w:r>
        <w:rPr/>
        <w:t>dostawa wody średnio o 0,18 zł netto za 1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080"/>
        <w:jc w:val="both"/>
        <w:rPr/>
      </w:pPr>
      <w:r>
        <w:rPr/>
        <w:t>opłata abonamentowa – wodomierz o 0,03 zł netto,</w:t>
      </w:r>
    </w:p>
    <w:p>
      <w:pPr>
        <w:pStyle w:val="Normal"/>
        <w:jc w:val="both"/>
        <w:rPr/>
      </w:pPr>
      <w:r>
        <w:rPr/>
        <w:tab/>
        <w:t>Proponowana na rok 2013 taryfa, umożliwia Przedsiębiorstwu pozyskanie środków na realizację zaplanowanych i awaryjnych w 2013 roku prac eksploatacyjnych urządzeń wodociągowo-kanalizacyjnych oraz optymalny wzrost poziomu świadczonych usług.</w:t>
      </w:r>
    </w:p>
    <w:p>
      <w:pPr>
        <w:pStyle w:val="Normal"/>
        <w:jc w:val="both"/>
        <w:rPr/>
      </w:pPr>
      <w:r>
        <w:rPr/>
        <w:t>Ponadto zwiększenie wysokości odpisów amortyzacyjnych wpłynie na:</w:t>
      </w:r>
    </w:p>
    <w:p>
      <w:pPr>
        <w:pStyle w:val="Normal"/>
        <w:ind w:left="1080" w:hanging="360"/>
        <w:jc w:val="both"/>
        <w:rPr/>
      </w:pPr>
      <w:r>
        <w:rPr/>
        <w:t>1. Przyspieszenie rozwoju usług wodociągowo-kanalizacyjnych dzięki stworzeniu warunków do zwiększenia inwestycji w tym  sektorze.</w:t>
      </w:r>
    </w:p>
    <w:p>
      <w:pPr>
        <w:pStyle w:val="Normal"/>
        <w:ind w:left="1080" w:hanging="360"/>
        <w:jc w:val="both"/>
        <w:rPr/>
      </w:pPr>
      <w:r>
        <w:rPr/>
        <w:t>2.   Zatrzymanie postępującej dekapitalizacji urządzeń wodociągowo-kanalizacyjnych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miany warunków ekonomicznych w roku obowiązywania taryf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y opracowaniu taryfy przyjęto następujące okresy do rozli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k obrachunkowy poprzedzający wprowadzenie nowych taryf – 12 kolejnych pełnych miesięcy poprzedzających złożenie wniosku – okres od 1.09.2011 r. do 31.08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k obowiązywania nowych taryf 1.01.2013 – 31.12.2013 r.</w:t>
      </w:r>
    </w:p>
    <w:p>
      <w:pPr>
        <w:pStyle w:val="Normal"/>
        <w:jc w:val="both"/>
        <w:rPr/>
      </w:pPr>
      <w:r>
        <w:rPr/>
        <w:t>W celu ustalenia niezbędnych przychodów zastosowano poniżej wyszczególnione wskaź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Amortyzacja – wysokość wynika z planu amortyzacji i Wieloletniego planu rozwoju i modernizacji urządzeń wodociągowych i kanalizacyj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ynagrodzenia i świadczenia na rzecz pracowników – średnioroczny wskaźnik przyrostu przeciętnego miesięcznego wynagrodzenia, ustalonego ze związkami zawodowymi na poziomie 6,7 % w stosunku do roku obrachunkow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odniesieniu do wysokości funduszu płac za 2012 rok faktyczny wzrost płac wyniesie 4,0 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Energia – założono w roku obrachunkowym wzrost o 4 % na podstawie kształtowania się cen w poprzednich okresach i informacji uzyskanych w Zakładzie Energetycznym. </w:t>
      </w:r>
    </w:p>
    <w:p>
      <w:pPr>
        <w:pStyle w:val="Normal"/>
        <w:jc w:val="both"/>
        <w:rPr/>
      </w:pPr>
      <w:r>
        <w:rPr/>
        <w:t>4. Podatki i opł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odatek od nieruchomości – na podstawie informacji uzyskanych w Urzędzie Miejskim przyjęto wzrost stawek podatku :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</w:t>
      </w:r>
      <w:r>
        <w:rPr/>
        <w:t>- 1 m</w:t>
      </w:r>
      <w:r>
        <w:rPr>
          <w:vertAlign w:val="superscript"/>
        </w:rPr>
        <w:t>2</w:t>
      </w:r>
      <w:r>
        <w:rPr/>
        <w:t xml:space="preserve"> powierzchni gruntów o około 5,7 %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- 1 m</w:t>
      </w:r>
      <w:r>
        <w:rPr>
          <w:vertAlign w:val="superscript"/>
        </w:rPr>
        <w:t>2</w:t>
      </w:r>
      <w:r>
        <w:rPr/>
        <w:t xml:space="preserve"> powierzchni budynków o około 4,5 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płaty za korzystanie ze środowiska – wzrost o 2,7 %  - do dnia sporządzania wniosku nie ukazało się obwieszczenie Ministra Środowiska w sprawie wysokości stawek za korzystanie ze środowiska w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ozostałe podatki i opłaty – wzrost o 2,7 %.</w:t>
      </w:r>
    </w:p>
    <w:p>
      <w:pPr>
        <w:pStyle w:val="Normal"/>
        <w:jc w:val="both"/>
        <w:rPr/>
      </w:pPr>
      <w:r>
        <w:rPr/>
        <w:t>5. Pozostałe koszty eksploatacji i utrzym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ateria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sługi ob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ostałe koszty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zaplanowano wzrost o wskaźnik cen produkcji sprzedanej przemysłu tj. 2,3 %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szty pośrednie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rozliczone zostały w stosunku do kosztów poniesionych w roku obrachunkowym po prze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czeniu wg powyższych wska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szty ogólne w wysokości około 19,8 % zostały rozliczone proporcjonalnie do sumy kosztów eksploatacji i kosztów działalności pomoc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lanie zatrudnienia Przedsiębiorstwo zaplanowało zatrudnienie na poziomie 75 et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8:00Z</dcterms:created>
  <dc:creator>Ewa</dc:creator>
  <dc:description/>
  <cp:keywords/>
  <dc:language>en-US</dc:language>
  <cp:lastModifiedBy>Ewa</cp:lastModifiedBy>
  <cp:lastPrinted>2012-11-08T11:20:00Z</cp:lastPrinted>
  <dcterms:modified xsi:type="dcterms:W3CDTF">2012-12-05T07:17:00Z</dcterms:modified>
  <cp:revision>17</cp:revision>
  <dc:subject/>
  <dc:title>                                       Uchwała Nr ………………</dc:title>
</cp:coreProperties>
</file>