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4 lutego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4 lutego 2016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43 410,11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2 100,00 zł. w związku z otrzymaniem dotacji od Powiatu Kluczborskiego dla OSiR Kluczbork (AO.0050.9.2016 z dn.21-01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 310,11 zł. – dotacja  dla OPS na dodatki energetyczne (AO.0050.11.2016 z dn.27-01-2016 r.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326 410,11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42 100,00 w związku z otrzymaniem dotacji od Powiatu Kluczborskiego dla OSiR Kluczbork  (AO.0050.9.2016 z dn.21-01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 310,11 zł. w związku z otrzymaniem dotacji dla OPS na dodatki energetyczne (AO.0050.11.2016 z dn.27-01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283 000,00 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657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większono wydatki  o kwotę 657 000,00zł (obecna sesja)            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4 prognozy przychody budżetu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</w:t>
      </w:r>
      <w:r>
        <w:rPr>
          <w:color w:val="000000"/>
          <w:sz w:val="20"/>
          <w:szCs w:val="20"/>
        </w:rPr>
        <w:t xml:space="preserve"> o kwotę  940 000,00zł (obecna sesja).</w:t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„Budowa przydomowych oczyszczalni ścieków </w:t>
        <w:br/>
        <w:t xml:space="preserve">w Bażanach” oraz  limit na 2016 rok - 107 000,00zł; rok 2017 – bez zmian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2-17T10:52:00Z</dcterms:modified>
  <cp:revision>16</cp:revision>
  <dc:subject/>
  <dc:title>Uchwała Nr ………………</dc:title>
</cp:coreProperties>
</file>