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/168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stycznia 2016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/168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stycz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8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zwiększono o kwotę 245 000,00zł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zwiększenie dochodów majątkowych o kwotę 245 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57 000,00 zł.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57 000,00zł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188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wydatki o kwotę 188.000,00zł (obecna sesja)   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daniu „Budowa oświetlenia stadionu miejskiego” ustala się limity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6 – 624 000,00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lata 2017-2019 – po 500 000,00 zł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rok 2020 – 580 200,00zł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  <w:t>dostosowując je tym samym do danych po przetargu oraz zmian na obecnej sesji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daniu „Rozbudowa krytej pływalni w Kluczborku” ustala się limit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6 – 23 25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na rok 2017 – 1 670 000,00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rok 2018 – 2 250 000,00 zł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1-28T06:45:00Z</dcterms:modified>
  <cp:revision>14</cp:revision>
  <dc:subject/>
  <dc:title>Uchwała Nr ………………</dc:title>
</cp:coreProperties>
</file>