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7 stycznia 2016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5r. poz.1515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before="60" w:after="0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…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27 stycznia 2016r. </w:t>
      </w:r>
    </w:p>
    <w:p>
      <w:pPr>
        <w:pStyle w:val="Normal"/>
        <w:spacing w:before="240" w:after="240"/>
        <w:jc w:val="center"/>
        <w:rPr/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8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.2 prognozy (dochody majątkowe) zwiększono o kwotę 245 000,00zł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zwiększenie dochodów majątkowych o kwotę 245 000,00zł (obecna sesja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57 000,00 zł.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enie wydatków bieżących o kwotę 57 000,00zł (obecna sesja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oz. 2.2 prognozy (wydatki majątkowe) zwiększono o  kwotę 188 000,00 zł.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zwiększono wydatki o kwotę 188.000,00zł (obecna sesja)     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daniu „Budowa oświetlenia stadionu miejskiego” ustala się limity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na rok 2016 – 624 000,00zł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lata 2017-2019 – po 500 000,00 zł,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rok 2020 – 580 200,00zł</w:t>
      </w:r>
    </w:p>
    <w:p>
      <w:pPr>
        <w:pStyle w:val="Normal"/>
        <w:autoSpaceDE w:val="false"/>
        <w:spacing w:lineRule="auto" w:line="360" w:before="100" w:after="119"/>
        <w:ind w:left="1247" w:hanging="0"/>
        <w:jc w:val="both"/>
        <w:rPr>
          <w:sz w:val="20"/>
          <w:szCs w:val="20"/>
        </w:rPr>
      </w:pPr>
      <w:r>
        <w:rPr>
          <w:sz w:val="20"/>
          <w:szCs w:val="20"/>
        </w:rPr>
        <w:t>dostosowując je tym samym do danych po przetargu oraz zmian na obecnej sesji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daniu „Rozbudowa krytej pływalni w Kluczborku” ustala się limity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na rok 2016 – 23 250,00 zł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na rok 2017 – 1 670 000,00 zł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rok 2018 – 2 250 000,00 zł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0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0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0:00Z</dcterms:created>
  <dc:creator>xxx</dc:creator>
  <dc:description/>
  <cp:keywords/>
  <dc:language>en-US</dc:language>
  <cp:lastModifiedBy>Barbara Kopeć</cp:lastModifiedBy>
  <cp:lastPrinted>2015-10-20T10:59:00Z</cp:lastPrinted>
  <dcterms:modified xsi:type="dcterms:W3CDTF">2016-01-14T14:20:00Z</dcterms:modified>
  <cp:revision>13</cp:revision>
  <dc:subject/>
  <dc:title>Uchwała Nr ………………</dc:title>
</cp:coreProperties>
</file>