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5" w:after="0"/>
        <w:jc w:val="center"/>
        <w:rPr>
          <w:b/>
          <w:b/>
        </w:rPr>
      </w:pPr>
      <w:r>
        <w:rPr>
          <w:b/>
        </w:rPr>
        <w:t>ZARZĄDZENIE Nr AO.120.1.2016</w:t>
      </w:r>
    </w:p>
    <w:p>
      <w:pPr>
        <w:pStyle w:val="Normal"/>
        <w:autoSpaceDE w:val="false"/>
        <w:spacing w:before="115" w:after="0"/>
        <w:jc w:val="center"/>
        <w:rPr>
          <w:b/>
          <w:b/>
        </w:rPr>
      </w:pPr>
      <w:r>
        <w:rPr>
          <w:b/>
        </w:rPr>
        <w:t>BURMISTRZA MIASTA KLUCZBORKA</w:t>
      </w:r>
    </w:p>
    <w:p>
      <w:pPr>
        <w:pStyle w:val="Normal"/>
        <w:autoSpaceDE w:val="false"/>
        <w:spacing w:before="115" w:after="0"/>
        <w:jc w:val="center"/>
        <w:rPr>
          <w:b/>
          <w:b/>
        </w:rPr>
      </w:pPr>
      <w:r>
        <w:rPr>
          <w:b/>
        </w:rPr>
        <w:t>z dnia 4 stycznia 2016 r.</w:t>
      </w:r>
    </w:p>
    <w:p>
      <w:pPr>
        <w:pStyle w:val="Normal"/>
        <w:autoSpaceDE w:val="false"/>
        <w:spacing w:before="39" w:after="0"/>
        <w:jc w:val="center"/>
        <w:rPr>
          <w:b/>
          <w:b/>
        </w:rPr>
      </w:pPr>
      <w:r>
        <w:rPr>
          <w:b/>
        </w:rPr>
        <w:t>w sprawie: ramowych procedur udzielania zamówień publicznych</w:t>
      </w:r>
    </w:p>
    <w:p>
      <w:pPr>
        <w:pStyle w:val="Normal"/>
        <w:autoSpaceDE w:val="false"/>
        <w:spacing w:before="35" w:after="0"/>
        <w:jc w:val="center"/>
        <w:rPr/>
      </w:pPr>
      <w:r>
        <w:rPr>
          <w:b/>
        </w:rPr>
        <w:t>o wartości szacunkowej nie przekraczającej równowartości kwoty 30 000 euro</w:t>
      </w:r>
    </w:p>
    <w:p>
      <w:pPr>
        <w:pStyle w:val="Normal"/>
        <w:autoSpaceDE w:val="false"/>
        <w:spacing w:before="3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69" w:after="0"/>
        <w:ind w:firstLine="708"/>
        <w:jc w:val="both"/>
        <w:rPr/>
      </w:pPr>
      <w:r>
        <w:rPr/>
        <w:t>Działając na podstawie art. 30 ust.1 ustawy  z dnia 8 marca 1990 r. o samorządzie gminnym  (Dz.U. z 2015 r. poz. 1515 z późn. zm.) zarządzam, co następuje:</w:t>
      </w:r>
    </w:p>
    <w:p>
      <w:pPr>
        <w:pStyle w:val="Normal"/>
        <w:autoSpaceDE w:val="false"/>
        <w:spacing w:before="187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spacing w:before="57" w:after="0"/>
        <w:jc w:val="center"/>
        <w:rPr>
          <w:b/>
          <w:b/>
        </w:rPr>
      </w:pPr>
      <w:r>
        <w:rPr>
          <w:b/>
        </w:rPr>
        <w:t>Szacowanie wartości zamówienia</w:t>
      </w:r>
    </w:p>
    <w:p>
      <w:pPr>
        <w:pStyle w:val="Normal"/>
        <w:autoSpaceDE w:val="false"/>
        <w:spacing w:before="53" w:after="0"/>
        <w:jc w:val="both"/>
        <w:rPr/>
      </w:pPr>
      <w:r>
        <w:rPr/>
        <w:t>1.  Zamówienia, których wartość szacunkowa netto nie przekracza w skali roku równowartości kwoty 30000 euro, zgodnie z planem zamówień publicznych, mogą być dokonywane na podstawie procedur określonych niniejszym zarządzeniem, z pominięciem poszczególnych trybów wymienionych w ustawie ustawy  z dnia 29 stycznia 2004r . Prawo zamówień publicznych zwaną dalej ustawą.</w:t>
      </w:r>
    </w:p>
    <w:p>
      <w:pPr>
        <w:pStyle w:val="Normal"/>
        <w:autoSpaceDE w:val="false"/>
        <w:spacing w:before="28" w:after="0"/>
        <w:jc w:val="both"/>
        <w:rPr>
          <w:sz w:val="14"/>
          <w:szCs w:val="14"/>
        </w:rPr>
      </w:pPr>
      <w:r>
        <w:rPr/>
        <w:t xml:space="preserve">2.  Przy ustalaniu wartości szacunkowej zamówienia w sposób szczegółowy należy przestrzegać przepisów rozdziału 2 Działu II ustawy.  </w:t>
      </w:r>
    </w:p>
    <w:p>
      <w:pPr>
        <w:pStyle w:val="Normal"/>
        <w:autoSpaceDE w:val="false"/>
        <w:spacing w:before="187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spacing w:before="46" w:after="0"/>
        <w:jc w:val="center"/>
        <w:rPr/>
      </w:pPr>
      <w:r>
        <w:rPr>
          <w:b/>
        </w:rPr>
        <w:t>Procedury udzielenia zamówienia publicznego poniżej kwoty 30 000 euro</w:t>
      </w:r>
    </w:p>
    <w:p>
      <w:pPr>
        <w:pStyle w:val="Normal"/>
        <w:autoSpaceDE w:val="false"/>
        <w:spacing w:before="32" w:after="0"/>
        <w:jc w:val="both"/>
        <w:rPr/>
      </w:pPr>
      <w:r>
        <w:rPr/>
        <w:t>1.  Ramowe procedury udzielania zamówień publicznych regulowane są w układzie: zamówienia o wartości poniżej 3000 euro oraz zamówienia o wartości powyżej 3000 euro a poniżej 30 000 euro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2.  Wydatki, o których mowa w ust. 1, powinny być dokonywane w sposób celowy i oszczędny, z zachowaniem zasady należytej staranności i uzyskania najlepszych efektów z danych nakładów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3.  Średni kurs złotego w stosunku do euro, stanowiący podstawę przeliczenia wartości wydatków, określa się zgodnie z postanowieniami rozporządzenia wydanego na podstawie art. 35 ust. 3 ustawy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4.  Podstawą ustalenia wartości szacunkowej wydatku jest całkowite szacunkowe wynagrodzenie wykonawcy, bez podatku od towarów o usług, ustalone przez dokonującego wydatku z należytą  starannością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5.  Wartość szacunkową wydatków ustala się odpowiednio zgodnie z postanowieniami ustawy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6.  Wartość szacunkową wydatku ustala upoważniony pracownik merytorycznej komórki organizacyjnej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7.  Pracownik merytoryczny odpowiedzialny za realizację danego zamówienia występuje                         z propozycją  zlecenia lub projektem umowy na realizację zamówienia o wartości poniżej 3 000 euro do kierownika zamawiającego.</w:t>
      </w:r>
    </w:p>
    <w:p>
      <w:pPr>
        <w:pStyle w:val="Normal"/>
        <w:jc w:val="both"/>
        <w:rPr/>
      </w:pPr>
      <w:r>
        <w:rPr/>
        <w:t>8.  Przy dokonywaniu zamówień, których wartość zawiera się w przedziale od 3000 euro do 14 000 euro należy dokonać analizy rynku poprzez zapytanie ofertowe kierowane do co najmniej    3 wykonawców.</w:t>
      </w:r>
    </w:p>
    <w:p>
      <w:pPr>
        <w:pStyle w:val="Normal"/>
        <w:autoSpaceDE w:val="false"/>
        <w:spacing w:before="32" w:after="0"/>
        <w:jc w:val="both"/>
        <w:rPr/>
      </w:pPr>
      <w:r>
        <w:rPr/>
        <w:t xml:space="preserve">9.  Zapytanie ofertowe  kieruje się do  wykonawców w formie pisemnej, ustnej lub elektronicznej   z podaniem terminu składania ofert. </w:t>
      </w:r>
    </w:p>
    <w:p>
      <w:pPr>
        <w:pStyle w:val="Normal"/>
        <w:autoSpaceDE w:val="false"/>
        <w:spacing w:before="32" w:after="0"/>
        <w:jc w:val="both"/>
        <w:rPr/>
      </w:pPr>
      <w:r>
        <w:rPr/>
        <w:t>10. Po złożeniu wszystkich ofert pracownik merytoryczny sporządza protokół z badania i oceny ofert zgodnie ze wzorem stanowiącym załącznik nr 1 do niniejszego zarządzenia.</w:t>
      </w:r>
    </w:p>
    <w:p>
      <w:pPr>
        <w:pStyle w:val="Normal"/>
        <w:jc w:val="both"/>
        <w:rPr/>
      </w:pPr>
      <w:r>
        <w:rPr/>
        <w:t>11.Kierownik zamawiającego wyraża zgodę/ nie wyraża zgody na realizacje danego zamówienia.</w:t>
      </w:r>
    </w:p>
    <w:p>
      <w:pPr>
        <w:pStyle w:val="Normal"/>
        <w:jc w:val="both"/>
        <w:rPr/>
      </w:pPr>
      <w:r>
        <w:rPr/>
        <w:t>12. Przy dokonywaniu zamówień, których wartość zawiera się w przedziale od 14000 euro do 30 000 euro zapytanie ofertowe należy umieścić na stronie internetowej www.bip.kluczbork.pl . Przepisy ust. 1-6 i 10-11 stosuje się odpowiednio.</w:t>
      </w:r>
    </w:p>
    <w:p>
      <w:pPr>
        <w:pStyle w:val="Normal"/>
        <w:jc w:val="both"/>
        <w:rPr/>
      </w:pPr>
      <w:r>
        <w:rPr/>
        <w:t>13. Zapytanie ofertowe  o którym mowa w ust. 12  powinno zawierać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znaczenie zamawiającego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więzłe określenie przedmiotu zamówi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ermin realizacji zamówien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ryterium oceny ofert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ermin i miejsce złożenia oferty</w:t>
      </w:r>
    </w:p>
    <w:p>
      <w:pPr>
        <w:pStyle w:val="Normal"/>
        <w:suppressAutoHyphens w:val="false"/>
        <w:jc w:val="both"/>
        <w:rPr/>
      </w:pPr>
      <w:r>
        <w:rPr/>
        <w:t xml:space="preserve">14. Postępowania w przedziale 14 000 euro do 30 000 euro prowadzi Wydział Gospodarki Miejskiej w porozumieniu z właściwą komórką organizacyjną. </w:t>
      </w:r>
    </w:p>
    <w:p>
      <w:pPr>
        <w:pStyle w:val="Normal"/>
        <w:suppressAutoHyphens w:val="false"/>
        <w:jc w:val="both"/>
        <w:rPr/>
      </w:pPr>
      <w:r>
        <w:rPr/>
        <w:t>15. W postępowaniach w przedziale 3 000 euro do 14 000 euro zawiadomienie o wyborze oferty  wysyła się oferentom.</w:t>
      </w:r>
    </w:p>
    <w:p>
      <w:pPr>
        <w:pStyle w:val="Normal"/>
        <w:suppressAutoHyphens w:val="false"/>
        <w:jc w:val="both"/>
        <w:rPr/>
      </w:pPr>
      <w:r>
        <w:rPr/>
        <w:t>16. W postępowaniach w przedziale 14 000 euro do 30 000 euro zawiadomienie o wyborze oferty umieszcza się na stronie internetowej www.bip.kluczbork.pl oraz wysyła oferento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94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194" w:after="0"/>
        <w:jc w:val="both"/>
        <w:rPr/>
      </w:pPr>
      <w:r>
        <w:rPr/>
        <w:t>1.  Odpowiedzialność oraz kontrola zgodności zapotrzebowań z budżetem zamawiającego spoczywa na kierowniku zamawiająceg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43" w:after="0"/>
        <w:jc w:val="both"/>
        <w:rPr/>
      </w:pPr>
      <w:r>
        <w:rPr/>
        <w:t xml:space="preserve">2.  Faktura wystawiona przez wybranego wykonawcę za realizacje zamówienia, na podstawie zlecenia, zostaje przekazana do pracownika merytorycznego w celu skorygowania faktycznej wartości zamówienia z oszacowaną wartością zamówienia wskazaną w zleceniu lub umowie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5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5" w:after="0"/>
        <w:jc w:val="both"/>
        <w:rPr/>
      </w:pPr>
      <w:r>
        <w:rPr/>
        <w:t>Do umów zawieranych w sprawach o zamówienia do 30 000 euro stosuje się przepisy Kodeksu cywilneg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197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spacing w:before="115" w:after="0"/>
        <w:jc w:val="both"/>
        <w:rPr/>
      </w:pPr>
      <w:r>
        <w:rPr/>
        <w:t>Traci moc</w:t>
      </w:r>
      <w:r>
        <w:rPr>
          <w:b/>
        </w:rPr>
        <w:t xml:space="preserve"> </w:t>
      </w:r>
      <w:r>
        <w:rPr/>
        <w:t>Zarządzenie nr AO.120.19.2014 Burmistrza Miasta Kluczborka z dnia 8 kwietnia 2014r. w sprawie: ramowych procedur udzielania zamówień publicznych o wartości szacunkowej nie przekraczającej równowartości kwoty 30 000 eur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197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53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53" w:after="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dzór nad przestrzeganiem postanowień zarządzenia sprawuje kierownik zamawiająceg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 xml:space="preserve"> </w:t>
      </w:r>
      <w:r>
        <w:rPr/>
        <w:t>2.  W sprawach nieuregulowanych zarządzeniem mają zastosowanie przepisy ustawy, akty wykonawcze do ustawy, Kodeks cywilny oraz inne przepisy obowiązującego prawa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3.  Zarządzenie wchodzi w życie z dniem podjęcia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Załącznik nr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luczbork .............................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BADANIA I OCENY  OFE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ach o udzielenia zamówienia poniżej 30 tys.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6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Styl6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6"/>
        <w:widowControl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yl6"/>
        <w:widowControl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6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6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tość zadania ustalona została na kwotę .................. co stanowi równowartość .................euro. Podstawą ustalenia wartości szacunkowej wydatku jest całkowite szacunkowe wynagrodzenie wykonawcy, bez podatku od towarów o usług, ustalone przez dokonującego wydatku z należytą  starannością.</w:t>
      </w:r>
    </w:p>
    <w:p>
      <w:pPr>
        <w:pStyle w:val="Styl6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oszono do udziału w postępowaniu poprzez :</w:t>
      </w:r>
    </w:p>
    <w:p>
      <w:pPr>
        <w:pStyle w:val="Styl6"/>
        <w:widowControl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6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/ustne/w formie elektronicznej zapytanie ofertowe</w:t>
      </w:r>
    </w:p>
    <w:p>
      <w:pPr>
        <w:pStyle w:val="Styl6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umieszczenie zapytania ofertowego na </w:t>
      </w:r>
      <w:hyperlink r:id="rId2">
        <w:r>
          <w:rPr>
            <w:rStyle w:val="InternetLink"/>
            <w:sz w:val="24"/>
            <w:szCs w:val="24"/>
          </w:rPr>
          <w:t>www.bip.kluczbork.pl</w:t>
        </w:r>
      </w:hyperlink>
      <w:r>
        <w:rPr>
          <w:sz w:val="24"/>
          <w:szCs w:val="24"/>
        </w:rPr>
        <w:t xml:space="preserve"> (dot. postępowań od 14.000 euro -</w:t>
      </w:r>
      <w:r>
        <w:rPr>
          <w:sz w:val="22"/>
          <w:szCs w:val="22"/>
        </w:rPr>
        <w:t>30000 euro)</w:t>
      </w:r>
    </w:p>
    <w:p>
      <w:pPr>
        <w:pStyle w:val="Styl6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6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6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........................oferty złożyli następujący wykonawc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576"/>
        <w:gridCol w:w="2465"/>
      </w:tblGrid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yterium oceny ofert i ich znaczenie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zbadaniu i ocenie ofert został wybrany następujący wykonawc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nagrodzeniem: ......................... ..słownie ................................................................................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twierdzam protokół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Kierownik Zamaw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protokolanta 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ucz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3:00Z</dcterms:created>
  <dc:creator>Urząd Miejski Kluczbork</dc:creator>
  <dc:description/>
  <cp:keywords/>
  <dc:language>en-US</dc:language>
  <cp:lastModifiedBy>Gosia</cp:lastModifiedBy>
  <cp:lastPrinted>2014-04-28T08:30:00Z</cp:lastPrinted>
  <dcterms:modified xsi:type="dcterms:W3CDTF">2016-01-07T09:58:00Z</dcterms:modified>
  <cp:revision>7</cp:revision>
  <dc:subject/>
  <dc:title>ZARZĄDZENIE Nr AO – 0151 – 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831516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rządzenie </vt:lpwstr>
  </property>
  <property fmtid="{D5CDD505-2E9C-101B-9397-08002B2CF9AE}" pid="6" name="_PreviousAdHocReviewCycleID">
    <vt:r8>-1716180678</vt:r8>
  </property>
  <property fmtid="{D5CDD505-2E9C-101B-9397-08002B2CF9AE}" pid="7" name="_ReviewingToolsShownOnce">
    <vt:lpwstr/>
  </property>
</Properties>
</file>