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5 listopad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</w:t>
      </w:r>
      <w:r>
        <w:rPr/>
        <w:t>.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5 listopada 2015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1 113 832,4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81 504,00 zł. w związku z otrzymaniem dotacji na  dla OPS  (AO.0050.142.2015 z dn.20-10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47 210,00 zł. – dotacja  przeznaczona na wybory do Sejmu i Senatu w kwocie 41.360,00zł oraz dotacja na ŚDS w kwocie 5 850,00zł  oraz zmniejszono dochody bieżące o kwotę 12 970,00 zł w związku ze zmniejszeniem dotacji dla AO na wyprawkę szkolną (AO.0050.144.2015 z dn.22-10-2015r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98 088,45zł, w związku z otrzymaniem dotacji na zwrot podatku akcyzowego w kwocie 306 088,45zł oraz dotacja dla OPS w kwocie 92 000,00zł na stypendia i zasiłki stałe (AO.0050.148.2015 z dn.29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 dochody o kwotę 200 000,00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 509 832,4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474 504,00zł w związku z otrzymaniem dotacji dla OPS  (AO.0050.142.2015 z dn.15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4 240,00 zł. w związku z otrzymaniem dotacji na wybory w kwocie i otrzymaniem dotacji dla ŚDS w kwocie  (AO.0050.144.2015 z dn.22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398 088,45 związane z otrzymaniem dotacji na zwrot podatku akcyzowego w kwocie 306 088,45zł oraz dotacja dla OPS w kwocie 92 000,00zł na stypendia i zasiłki stałe (AO.0050.148.2015 z dn.29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enie  wydatków o kwotę 30 000,00zł (uchwała nr XVII/135/15 z dn.27-10-2015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bieżących o kwotę 633 000,00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104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większono wydatki  o kwotę 7 000,00zł (AO.0050.142.2015r. z dn.20-10-15r.)        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zwiększono wydatki o kwotę 30 000,00zł  w związku z koniecznością wymiany pieca c.o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chwała nr XVII/135/15 z dn.27-10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zwiększono wydatki o kwotę 67.000,00zł (obecna sesja)    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5 prognozy rozchody budżetu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zmniejszono</w:t>
      </w:r>
      <w:r>
        <w:rPr>
          <w:color w:val="000000"/>
          <w:sz w:val="20"/>
          <w:szCs w:val="20"/>
        </w:rPr>
        <w:t xml:space="preserve"> o kwotę  500 000,00zł (obecna sesja).</w:t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z. 14.2 i 14.3.2. dodano powstanie długu związane z budową oświetlenia stadionu miejskiego oraz wydatki powodujące w latach 2016-2020 zmniejszenie tego dług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z. 2.1.3 zwiększono wydatki na obsługę długu o odsetki z tytułu wykupu wierzytelności za budowę oświetlenia stadionu.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Budowa oświetlenia stadionu miejskiego” z limitami; na rok 2016 – 600 000,00zł, na lata 2017-2020 – po 500 000,00 zł na każdy rok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się limit w roku 2015 na zadaniu „Cyfrowy debiut 50+” o kwotę 60 000,00zł,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xxx</dc:creator>
  <dc:description/>
  <cp:keywords/>
  <dc:language>en-US</dc:language>
  <cp:lastModifiedBy>Ewa</cp:lastModifiedBy>
  <cp:lastPrinted>2015-10-20T10:59:00Z</cp:lastPrinted>
  <dcterms:modified xsi:type="dcterms:W3CDTF">2015-11-17T11:00:00Z</dcterms:modified>
  <cp:revision>6</cp:revision>
  <dc:subject/>
  <dc:title>Uchwała Nr ………………</dc:title>
</cp:coreProperties>
</file>