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              </w:t>
      </w:r>
      <w:r>
        <w:rPr>
          <w:rFonts w:cs="Arial" w:ascii="Arial" w:hAnsi="Arial"/>
          <w:b/>
          <w:szCs w:val="24"/>
        </w:rPr>
        <w:t>Przewodniczący Rady Miejskiej w Kluczborku</w:t>
      </w:r>
      <w:r>
        <w:rPr>
          <w:rFonts w:cs="Arial" w:ascii="Arial" w:hAnsi="Arial"/>
          <w:szCs w:val="24"/>
        </w:rPr>
        <w:t xml:space="preserve">  zaprasza  na dzień                                </w:t>
      </w:r>
      <w:r>
        <w:rPr>
          <w:rFonts w:cs="Arial" w:ascii="Arial" w:hAnsi="Arial"/>
          <w:b/>
          <w:szCs w:val="24"/>
        </w:rPr>
        <w:t xml:space="preserve">25 listopada  2015r. </w:t>
      </w:r>
      <w:r>
        <w:rPr>
          <w:rFonts w:cs="Arial" w:ascii="Arial" w:hAnsi="Arial"/>
          <w:szCs w:val="24"/>
        </w:rPr>
        <w:t>na sesję Rady Miejskiej. Sesja odbędzie się</w:t>
      </w:r>
      <w:r>
        <w:rPr>
          <w:rFonts w:cs="Arial" w:ascii="Arial" w:hAnsi="Arial"/>
          <w:b/>
          <w:szCs w:val="24"/>
        </w:rPr>
        <w:t xml:space="preserve"> w sali konferencyjnej Urzędu Miejskiego  w Kluczborku  o godz. 16,00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orządek obrad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szCs w:val="24"/>
        </w:rPr>
        <w:t>.Sprawy porządkowo-organizacyjn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/ otwarcie sesji i stwierdzenie prawomocności podejmowanych  uchwał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b/ ustalenie porządku obrad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c/ przyjęcie protokołu  z poprzedniej  sesji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d/ informacja Przewodniczącego o działaniach podejmowanych między sesjami.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2</w:t>
      </w:r>
      <w:r>
        <w:rPr>
          <w:rFonts w:cs="Arial" w:ascii="Arial" w:hAnsi="Arial"/>
          <w:szCs w:val="24"/>
        </w:rPr>
        <w:t>. Interpelacje i zapytania Radnych.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3</w:t>
      </w:r>
      <w:r>
        <w:rPr>
          <w:rFonts w:cs="Arial" w:ascii="Arial" w:hAnsi="Arial"/>
          <w:szCs w:val="24"/>
        </w:rPr>
        <w:t>. Podjęcie uchwał w sprawi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Opinie Komisj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/ określenia wzorów formularzy na podatek rolny, leśny i od nieruchomości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/ określenia stawek podatku od nieruchomości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/ przedłużenia czasu obowiązywania taryf dla zbiorowego odprowadzania ścieków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opadowych i roztopowych na okres czasu od 1 stycznia 2016 r. </w:t>
      </w:r>
      <w:r>
        <w:rPr>
          <w:rFonts w:cs="Arial" w:ascii="Arial" w:hAnsi="Arial"/>
          <w:sz w:val="22"/>
          <w:szCs w:val="22"/>
        </w:rPr>
        <w:t>do 31 grudnia 2016 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/ przedłużenia czasu obowiązywania taryf za  zbiorowe zaopatrzenie  w wodę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i  zbiorowego odprowadzania ścieków  na okres od 1 stycznia 2016r.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do 31 grudnia 2016 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/ szczegółowych warunków przyznawania i odpłatności za usługi opiekuńcze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i specjalistyczne usługi opiekuńcze, szczegółowych warunków częściowego lub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całkowitego zwolnienia od opłat oraz trybu ich pobierani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/ ustalenia tygodniowego obowiązkowego wymiaru godzin zajęć nauczycieli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realizujących  w ramach stosunku pracy obowiązki określone dla stanowisk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o  różnym tygodniowym obowiązkowym wymiarze godzin, zatrudnionych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w  placówkach oświatowych Gminy  Kluczbork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/ rozpatrzenia skargi z dnia 22 października 2015 r. na Burmistrza Miast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Kluczbork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/ zmiany uchwały w sprawie planu pracy Komisji Rewizyjnej n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i/ </w:t>
      </w:r>
      <w:r>
        <w:rPr>
          <w:rFonts w:cs="Arial" w:ascii="Arial" w:hAnsi="Arial"/>
        </w:rPr>
        <w:t xml:space="preserve">przyjęcia Programu Współpracy Gminy Kluczbork z organizacjami pozarządowymi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 podmiotami wymienionymi w art. 3 ust. 3 ustawy  o działalności pożytku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blicznego i o wolontariacie w roku 2016,</w:t>
      </w:r>
    </w:p>
    <w:p>
      <w:pPr>
        <w:pStyle w:val="Normal"/>
        <w:rPr/>
      </w:pPr>
      <w:r>
        <w:rPr>
          <w:rFonts w:cs="Arial" w:ascii="Arial" w:hAnsi="Arial"/>
          <w:szCs w:val="24"/>
        </w:rPr>
        <w:t>j/ zmian w budżecie po stronie dochodów, wydatków i rozchodów,</w:t>
      </w:r>
    </w:p>
    <w:p>
      <w:pPr>
        <w:pStyle w:val="Normal"/>
        <w:rPr/>
      </w:pPr>
      <w:r>
        <w:rPr>
          <w:rFonts w:cs="Arial" w:ascii="Arial" w:hAnsi="Arial"/>
          <w:szCs w:val="24"/>
        </w:rPr>
        <w:t>k/ zmiany w wieloletniej prognozie finansowej.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szCs w:val="24"/>
        </w:rPr>
        <w:t>Odpowiedzi na zgłoszone w pkt.2 interpelacje i zapytania Radnych.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5. </w:t>
      </w:r>
      <w:r>
        <w:rPr>
          <w:rFonts w:cs="Arial" w:ascii="Arial" w:hAnsi="Arial"/>
          <w:szCs w:val="24"/>
        </w:rPr>
        <w:t>Sprawozdanie z działalności Burmistrza za okres między sesjam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-opinia Komisji Rewizyjnej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-dyskusj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-przyjęcie sprawozdania.  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6</w:t>
      </w:r>
      <w:r>
        <w:rPr>
          <w:rFonts w:cs="Arial" w:ascii="Arial" w:hAnsi="Arial"/>
          <w:szCs w:val="24"/>
        </w:rPr>
        <w:t xml:space="preserve">. Informacja o stanie realizacji zadań oświatowych  w Gminie Kluczbork w roku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szkolnym 2014/2015- prezentacja.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7.</w:t>
      </w:r>
      <w:r>
        <w:rPr>
          <w:rFonts w:cs="Arial" w:ascii="Arial" w:hAnsi="Arial"/>
          <w:szCs w:val="24"/>
        </w:rPr>
        <w:t xml:space="preserve"> Informacja dotycząca złożonych oświadczeń majątkowych. 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8. </w:t>
      </w:r>
      <w:r>
        <w:rPr>
          <w:rFonts w:cs="Arial" w:ascii="Arial" w:hAnsi="Arial"/>
          <w:szCs w:val="24"/>
        </w:rPr>
        <w:t>Wolne wnioski i informacje.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9. </w:t>
      </w:r>
      <w:r>
        <w:rPr>
          <w:rFonts w:cs="Arial" w:ascii="Arial" w:hAnsi="Arial"/>
          <w:szCs w:val="24"/>
        </w:rPr>
        <w:t>Zamknięcie obra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wodnicząc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y Miejskiej   w Kluczborku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nusz  Kędz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31:00Z</dcterms:created>
  <dc:creator>Ewa</dc:creator>
  <dc:description/>
  <cp:keywords/>
  <dc:language>en-US</dc:language>
  <cp:lastModifiedBy>Ewa</cp:lastModifiedBy>
  <dcterms:modified xsi:type="dcterms:W3CDTF">2015-11-17T10:20:00Z</dcterms:modified>
  <cp:revision>3</cp:revision>
  <dc:subject/>
  <dc:title>                      Przewodniczący Rady Miejskiej w Kluczborku  zaprasza  na dzień                                25 listopada  2015r</dc:title>
</cp:coreProperties>
</file>