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IV/108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2 czerwc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IV/108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2 czerwc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62 648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9 920,00 zł. w związku z otrzymaniem dotacji na wybory II tura   (AO.0050.79.2015 z dn.21-05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11 698,00 zł. – dotacja  przeznaczona na zadanie „Gminny program usuwania azbestu” (uchwała nr XII/100/15 z dn. 27-05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 030,00zł dotacja na świadczenia pielęgnacyjne dla OPS Kluczbork (AO.0050.87.2015 z dn.29-05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.000,00 w związku z otrzymaniem środków z Funduszu Prewencyjnego dla AO Kluczbork (obecna uchwał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1.2 prognozy (dochody majątkowe) powiększono o kwotę 1 436 075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dochody o kwotę 15 000,00zł w związku z otrzymaniem środków z Funduszu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ewencyjnego dla AO Kluczbork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dochody o kwotę 476 075,00zł w związku z otrzymaniem dotacji na zadanie w ŚDS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dochody o kwotę 945 000,00zł (obecna uchwał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32 807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39 920,00 zł. w związku z otrzymaniem dotacji na wybory II tura (AO.0050.79.2015 z dn.21-05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11 698,00 zł. w związku z planowanymi wydatkami na zadaniu „Gminny program usuwania azbestu” (uchwała nr XII/100/15 z dn.27-05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o kwotę 1 030,00zł dotacja na świadczenia pielęgnacyjne dla OPS Kluczbork (AO.0050.87.2015 z dn.29-05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iększono o kwotę 19 841,00 (obecna uchwał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1 465 916,00 zł.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Przebudowa i rozbudowa filii Środowiskowego Domu Samopomocy w Kuniowie” oraz limit na rok 2015 – 476 075,00zł i 2016r.– 304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Zwiększa się limit w roku 2015 – 945 000,00zł i 2016 – 945 000,00zł zmniejszając limit w roku 2017 na zadaniu „Przebudowa ul. Kilińskiego w Kluczborku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Zwiększa się limit w roku 2016 – 4 350 000,00zł, 2015 – bez zmian, na zadaniu „Przebudowa i rozbudowa kina Bajka w Kluczborku”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Barbara Kopeć</cp:lastModifiedBy>
  <cp:lastPrinted>2015-06-16T14:13:00Z</cp:lastPrinted>
  <dcterms:modified xsi:type="dcterms:W3CDTF">2015-06-23T10:17:00Z</dcterms:modified>
  <cp:revision>56</cp:revision>
  <dc:subject/>
  <dc:title>Uchwała Nr ………………</dc:title>
</cp:coreProperties>
</file>