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</w:t>
        <w:br/>
        <w:t>RADY MIEJSKIEJ w KLUCZBORKU</w:t>
        <w:br/>
        <w:t>z dnia  28 listopada 2012r.</w:t>
        <w:br/>
        <w:t xml:space="preserve"> w sprawie ustalenia składu osobowego komisji Rady Miejskiej w Kluczbork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podstawie art. 21 ust. 1 ustawy z dnia 8 marca 1990 r. o samorządzie gminnym (Dz. U. z 2001 r. Nr 142, poz. 1591, z późn.zm.) Rada Miejska w Kluczbor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kład  osobowy Komisji Spraw Obywatelskich i Socjalnych :</w:t>
        <w:br/>
        <w:t>1. Zdzisław Pięch- Przewodniczący Komisji</w:t>
        <w:br/>
        <w:t>2. Marek Wojna,,</w:t>
        <w:br/>
        <w:t>3.Krzysztof Brzoska,</w:t>
        <w:br/>
        <w:t>4. Andrzej Konwiński</w:t>
        <w:br/>
        <w:t>5.Mirosław Duda,</w:t>
        <w:br/>
        <w:t>6. Teresa Wró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stala się następujący skład  osobowy Komisji Kultury, Oświaty, Sportu i Turystyki :</w:t>
        <w:br/>
        <w:t>1. Piotr Sitnik-Przewodniczący Komisji</w:t>
        <w:br/>
        <w:t>2. Piotr Rewienko,</w:t>
        <w:br/>
        <w:t>3.Andrzej Konwiński,</w:t>
        <w:br/>
        <w:t>4. Zdzisław Pięch,</w:t>
        <w:br/>
        <w:t>5. Marek Wojna,</w:t>
        <w:br/>
        <w:t>6. Teresa Wróbel,</w:t>
      </w:r>
    </w:p>
    <w:p>
      <w:pPr>
        <w:pStyle w:val="Normal"/>
        <w:rPr/>
      </w:pPr>
      <w:r>
        <w:rPr/>
        <w:t>7.Ewa Ole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820"/>
        <w:rPr/>
      </w:pPr>
      <w:r>
        <w:rPr/>
        <w:t xml:space="preserve">          </w:t>
      </w:r>
    </w:p>
    <w:p>
      <w:pPr>
        <w:pStyle w:val="Heading2"/>
        <w:ind w:firstLine="4820"/>
        <w:rPr/>
      </w:pPr>
      <w:r>
        <w:rPr/>
        <w:t xml:space="preserve"> </w:t>
      </w:r>
      <w:r>
        <w:rPr/>
        <w:tab/>
        <w:tab/>
        <w:tab/>
        <w:t xml:space="preserve"> Przewodniczący </w:t>
      </w:r>
    </w:p>
    <w:p>
      <w:pPr>
        <w:pStyle w:val="Normal"/>
        <w:spacing w:lineRule="auto" w:line="360"/>
        <w:ind w:left="844" w:firstLine="4820"/>
        <w:rPr/>
      </w:pPr>
      <w:r>
        <w:rPr/>
        <w:t>Rady Miejskiej w Kluczborku</w:t>
      </w:r>
    </w:p>
    <w:p>
      <w:pPr>
        <w:pStyle w:val="Normal"/>
        <w:spacing w:lineRule="auto" w:line="360"/>
        <w:ind w:firstLine="4820"/>
        <w:rPr/>
      </w:pPr>
      <w:r>
        <w:rPr/>
        <w:t xml:space="preserve">           </w:t>
      </w:r>
      <w:r>
        <w:rPr/>
        <w:tab/>
        <w:t xml:space="preserve"> </w:t>
        <w:tab/>
        <w:t>Janusz Kędzi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2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9:00Z</dcterms:created>
  <dc:creator>AMB</dc:creator>
  <dc:description/>
  <cp:keywords/>
  <dc:language>en-US</dc:language>
  <cp:lastModifiedBy>Ewa</cp:lastModifiedBy>
  <cp:lastPrinted>2012-11-15T09:17:00Z</cp:lastPrinted>
  <dcterms:modified xsi:type="dcterms:W3CDTF">2012-11-15T08:56:00Z</dcterms:modified>
  <cp:revision>9</cp:revision>
  <dc:subject/>
  <dc:title/>
</cp:coreProperties>
</file>