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 OSÓB ZGŁASZAJĄCYCH KANDYDATA NA ŁAWNI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5"/>
        <w:gridCol w:w="2222"/>
        <w:gridCol w:w="2418"/>
        <w:gridCol w:w="2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.p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ł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ieszka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 w:cs="Arial Narrow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6:00Z</dcterms:created>
  <dc:creator>Chmielowiec</dc:creator>
  <dc:description/>
  <cp:keywords/>
  <dc:language>en-US</dc:language>
  <cp:lastModifiedBy>Grafik</cp:lastModifiedBy>
  <cp:lastPrinted>2011-06-10T14:58:00Z</cp:lastPrinted>
  <dcterms:modified xsi:type="dcterms:W3CDTF">2015-05-15T09:36:00Z</dcterms:modified>
  <cp:revision>2</cp:revision>
  <dc:subject/>
  <dc:title>Zał</dc:title>
</cp:coreProperties>
</file>