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KARTA ZGŁOSZENIA KANDYDATA NA ŁAWNIKA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 - KARTĘ ZGŁOSZENIA NALEŻY WYPEŁNIAĆ DUŻYMI DRUKOWANYMI LITERAMI CZARNYM LUB NIEBIESKIM KOL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Rada Miejska w Kluczbor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. Dane kandydata na ławnika /wypełnia kandydat/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54"/>
        <w:gridCol w:w="4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 i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a poprzednio używan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rodziców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ywatelstwo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 PESE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e zamieszkania  ze wskazaniem, od ilu lat kandydat mieszka na terenie gmi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do korespondencji i dane kontaktowe (numer telefonu domowego, numer telefonu w miejscu pracy i ewentualnie adres e-mail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ształcenie i kierunek (n p . wyższe ekonomiczne, średnie zawodowe - technik budowlany itp.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us zawodowy (n p . pracownik, przedsiębiorca, emeryt, bezrobotny itp. oraz wskazanie od ilu lat (miesięcy) w nim pozostaje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ejsce pracy lub prowadzonej j działalnośc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 wskazaniem, od ilu lat kandydat jest zatrudniony  lub prowadzi działalność  gospodarczą  na terenie gmin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świadczenie w pracy społecznej (n p . członkostwo w organizacjach społecznych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ywy kandydowania na ła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ełnieniu funkcji ławnika w poprzednich kadencja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cja, do orzekania w którym sądzie / w sądzie okręgowym albo rejonowym /proponowany jest kandyda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, czy zgłaszany kandydat jest proponowany do orzekania w sprawach z zakresu prawa pracy wraz ze zwięzłym uzasadnieniem potwierdzającym szczególną znajomość spraw pracownicz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 w razie braku miejsca w rubryce – można dołączyć odrębną kartę 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</w:rPr>
        <w:t>C. Dane podmiotu zgłaszającego kandydata na ławnika /wypełnia podmiot zgłaszający/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97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podmiotu </w:t>
              <w:br/>
              <w:t>i oznaczenie siedziby *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osoby zgłaszającej kandydata- uprawnionej do reprezentacji </w:t>
              <w:b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osoby zgłaszającej kandydata - uprawnionej do reprezentacj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 i numer rejestru lub ewidencji, do których   podmiot jest wpisan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Prezes sądu wypełnia w części C wyłącznie rubrykę 1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"/>
          <w:b/>
          <w:bCs/>
          <w:color w:val="000000"/>
          <w:sz w:val="18"/>
          <w:szCs w:val="18"/>
          <w:lang w:val="en-US" w:eastAsia="en-US"/>
        </w:rPr>
        <w:t xml:space="preserve">       </w:t>
      </w:r>
      <w:r>
        <w:rPr>
          <w:b/>
          <w:bCs/>
          <w:color w:val="000000"/>
          <w:sz w:val="18"/>
          <w:szCs w:val="18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___________________________                                                            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miejscowość i data wypełnienia                                                                                    czytelny podpis kandydata na ławni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___________________________                           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miejscowość i data wypełnienia                                       ( czytelny podpis prezesa sądu albo osoby reprezentującej podmiot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określony w art.162 </w:t>
      </w:r>
      <w:r>
        <w:rPr>
          <w:sz w:val="18"/>
          <w:szCs w:val="18"/>
        </w:rPr>
        <w:t>§ 1 ustawy z dnia 27 lipca 2001 r. – Prawo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o ustroju sądów powszechnych ( Dz. U. z 2013 r,, poz. 427,j.t. ,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z poźn. zm.) uprawniony do zgłoszenia kandydata bądź jednego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z pięćdziesięciu obywateli zgłaszających kandydata )                     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UCZENIE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głoszenie ,  które wpłynęło do rady gminy po upływie terminu określonego  w art. 162 § 1 ustawy z dnia 27 lipca 2001 r. -  Prawo o ustroju sądów powszechnych lub nie spełniające wymagań formalnych, o których mowa w art.162 §  2-5 ustawy z dnia 27 lipca 2001 r. – Prawo o ustroju sądów powszechnych i rozporządzenia Ministra Sprawiedliwości z dnia 9.06. 2011 r. w sprawie sposobu postępowania z dokumentami złożonymi radom gmin przy zgłaszaniu kandydatów na ławników oraz wzoru karty zgłoszenia,  pozostawia się bez dalszego biegu . Termin do zgłoszenia kandydata nie podlega przywróceniu .Kartę zgłoszenia ławnika wraz z załącznikami ( informacja z Krajowego Rejestru Karnego;  oświadczenie kandydata, że nie jest prowadzone przeciwko niemu postępowanie o przestępstwo ścigane z oskarżenia publicznego lub przestępstwo skarbowe; oświadczenie kandydata, że nie jest lub nie był pozbawiony władzy rodzicielskiej , a także że władza rodzicielska nie została mu ograniczona ani zawieszona ; zaświadczenie lekarskie , stwierdzające brak przeciwwskazań do wykonywania funkcji ławnika ; dwa zdjęcia ; aktualny odpis z Krajowego Rejestru Sądowego albo odpis lub zaświadczenie potwierdzające wpis do innego właściwego rejestru lub ewidencji ; lista osób zgłaszających kandydata ), podmiot  zgłaszający  kandydata na ławnika  lub kandydat , który nie został wybrany na ławnika , powinien odebrać w nieprzekraczalnym terminie 60 dni od dnia przeprowadzenia wyborów .W przypadku nieodebrania dokumentów , po upływie powyższego terminu, dokumentacja zostanie zniszczona w terminie 30 dni  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Informacje zawarte w karcie zgłoszenia są jednocześnie wykorzystywane przez administrację sądu . </w:t>
      </w:r>
    </w:p>
    <w:p>
      <w:pPr>
        <w:pStyle w:val="Normal"/>
        <w:rPr/>
      </w:pPr>
      <w:r>
        <w:rPr/>
        <w:t>W razie zaistnienia jakichkolwiek zmian , ławnik powinien zgłosić takie zmiany do oddziału administracyjnego  właściwego sądu</w:t>
      </w:r>
      <w:r>
        <w:rPr>
          <w:sz w:val="18"/>
          <w:szCs w:val="18"/>
        </w:rPr>
        <w:t xml:space="preserve"> 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 w:cs="Arial Narro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7:00Z</dcterms:created>
  <dc:creator>Chmielowiec</dc:creator>
  <dc:description/>
  <cp:keywords/>
  <dc:language>en-US</dc:language>
  <cp:lastModifiedBy>Grafik</cp:lastModifiedBy>
  <cp:lastPrinted>2011-06-10T14:58:00Z</cp:lastPrinted>
  <dcterms:modified xsi:type="dcterms:W3CDTF">2015-05-15T10:45:00Z</dcterms:modified>
  <cp:revision>3</cp:revision>
  <dc:subject/>
  <dc:title>Zał</dc:title>
</cp:coreProperties>
</file>