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Kluczbor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pilotażowego programu  „ Kluczbork dla rodziny +” na rok 2013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. o samorządzie gminnym  (Dz. U.     z 2001 r. Nr 142, poz. 1591 z późn. zm.) w związku z art. 17, ust. 2, pkt 4 ustawy z dnia 12 marca 2004 roku o pomocy społecznej (Dz. U. z 2009 r. Nr 175, poz. 1362 z późn. zm.), </w:t>
      </w:r>
      <w:r>
        <w:rPr>
          <w:rFonts w:cs="Times New Roman" w:ascii="Times New Roman" w:hAnsi="Times New Roman"/>
          <w:bCs/>
          <w:sz w:val="24"/>
          <w:szCs w:val="24"/>
        </w:rPr>
        <w:t>Rada Miejska w Kluczborku uchwala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pilotażowy program „Kluczbork dla rodziny +" na rok 2013, w brzmieniu stanowiącym załącznik do niniejszej uchwa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Kluczbor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y Miejskiej w Kluczborku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Kędz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04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o Uchwały Nr …………………</w:t>
      </w:r>
    </w:p>
    <w:p>
      <w:pPr>
        <w:pStyle w:val="Normal"/>
        <w:autoSpaceDE w:val="false"/>
        <w:ind w:left="6804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Rady Miejskiej w Kluczborku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eastAsia="pl-PL"/>
        </w:rPr>
        <w:t>z dnia …………………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ILOTAŻOWY PROGRAM </w:t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LUCZBORK DLA RODZINY +</w:t>
      </w:r>
    </w:p>
    <w:p>
      <w:pPr>
        <w:pStyle w:val="Normal"/>
        <w:spacing w:lineRule="auto" w:line="600"/>
        <w:jc w:val="center"/>
        <w:rPr>
          <w:color w:val="000000"/>
          <w:sz w:val="28"/>
        </w:rPr>
      </w:pPr>
      <w:r>
        <w:rPr>
          <w:color w:val="000000"/>
          <w:sz w:val="40"/>
          <w:szCs w:val="40"/>
        </w:rPr>
        <w:t xml:space="preserve">na rok 2013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STĘ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Województwo Opolskie należy do małych regionów, z populacją oscylującą około 1 miliona mieszkańców. Wyniki Narodowego Spisu Powszechnego Ludności i Mieszkań, przeprowadzonego w 2011 roku przedstawiają między innymi ludność według ekonomicznych grup wieku. W województwie Opolskim udział ludności w wieku przedprodukcyjnym jest najniższy w kraju. Obserwowany i przewidywany spadek liczby ludności, przy jednoczesnym starzeniu się populacji, wpływa na zmiany w rzeczywistości społeczno-gospodarczej. W latach 2002 - 2011,  w województwie Opolskim, odnotowano największy w kraju ubytek liczby ludności, wynoszący 4,6 %. Takie trendy nie mają uzasadnienia z punktu widzenia warunków i jakości życia mieszkańców na Opolszczyźnie. Pod kątem jakości życia, województwo jest regionem  o korzystnych warunkach do zamieszkania. W zestawieniu ogólnym dla wskaźnika jakości życia    w Polsce, w/g województw w 2011 roku, Opolskie jest na 6 miejscu w kraj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Nowe wzorce zachowań prokreacyjnych wpływają na dzietność a ta na stan rodzin. Ujemny przyrost naturalny kształtuje wewnętrzny potencjał społeczeństwa, również w wymiarze małej wspólnoty samorządowej jaką jest gmina. Rodzina jest odpowiedzialna za kształtowanie przyrostu naturalnego, jako naturalne środowisko rozwoju i wychowania dziecka. To w niej uczy się jak żyć             i postępować w określony sposób, kształtuje osobowość młodego człowieka i pod tym względem jest niezastąpiona. Poza funkcjami rozrodczymi, każda rodzina pełni różnoraki funkcje, które są istotne         z punktu widzenia społeczeństwa. Jednak rodzina, to przede wszystkim podstawowa komórka społeczna, w której przebiega proces wychowania dzieci a realizuje go poprzez swoje podstawowe funkcje, tj.: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zaspakajanie podstawowych, zarówno biologicznych, jak i psychologicznych potrzeb dziecka, m.in.: potrzeby bezpieczeństwa i miłości,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ostarczenie dziecku modeli osobowości i wzorców zachowań w życiu codziennym,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przekazywanie dzieciom określonego systemu wartości i norm społecznych,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socjalizowanie dziecka poprzez uczenie współdziałania w grupie oraz pełnienia ról społecznych,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przekazywanie dziecku dorobku kulturowego społeczeństw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darza się jednak, że z różnych przyczyn rodzina nie funkcjonuje prawidłowo, co niesie za sobą zagrożenia dla wychowujących się w niej dzieci, a w dalszej konsekwencji sprzyja powstawaniu poważniejszych problemów społecznych. Dlatego tak istotną rolę powinno odgrywać wsparcie rodziny w budowie prawidłowych relacji we właściwym wypełnianiu ról społecznych przez jej członków. Wsparcie to powinno być wczesne i mieć charakter profilaktyczn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bałość o harmonijny rozwój młodego pokolenia jest zarówno obowiązkiem rodziny, jak              i instytucji zajmujących się edukacją, zdrowiem, profilaktyką zagrożeń oraz w tym także socjalnym. Wobec tego ważne jest rozwijanie różnych form pomocy dzieciom i młodzieży, wspierających proces ich wychowania, kształtowania odpowiednich postaw społecznych oraz zapobiegających powstawaniu patologii. Pomoc ta powinna prowadzić do życiowego usamodzielniania się osób i rodzin poprzez przezwyciężenie trudnych sytuacji życiowych przy wykorzystaniu ich własnego potencjału oraz zasobów środowiska. Wsparciem instytucjonalnym należy objąć rodzinę dopiero wówczas, gdy staje ona przed problemami, z którymi samodzielnie nie potrafi bądź też nie jest w stanie sobie poradzi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gram „Kluczbork dla rodziny +” na rok 2013, obejmuje zadania wykraczające poza obligatoryjną działalność samorządu, niezdefiniowane w innych programach na rzecz rodziny – tworząc pakiet działań prorodzinnych skierowanych do rodzin zamieszkałych na terenie Gminy Kluczbork, w szczególności rodzin wielodzietnych i rodzin wychowujących niepełnosprawne dzieci. Udział w program nie jest warunkowany sytuacją dochodową rodziny. Kryterium jest posiadanie trojga lub więcej dzieci lub jednego dziecka niepełnosprawnego lub z ustalonym umiarkowanym lub znacznym stopniem niepełnosprawności w wieku do 18 roku życia. A jeżeli dziecko uczy się nadal w szkole, to do 21 roku ży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W niniejszym Programie ujęte są także zadania wynikających z Narodowego Programu Zdrowia na lata 2007-2015 (załącznik do Uchwały Nr 90/2007 Rady Ministrów z dnia 15 mają 2007r.) w szczególności określone w poszczególnych zadaniach celów operacyjnych: „4. Zwiększenie aktywności fizycznej ludności” i „8. wspieranie rozwoju i zdrowia fizycznego                                        i psychospołecznego oraz zapobieganie najczęstszym problemom zdrowotnym i społecznym dzieci           i młodzieży.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   CEL PROGRAMU : Profilaktyka i wspieranie rodz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daniem profilaktyki jest wspieranie człowieka w prawidłowym rozwoju i zdrowym życiu. Jest jedynym ze sposobów reagowania na rozmaite zjawiska społeczne, które oceniane są jako szkodliwe i niepożądane. Skuteczna profilaktyka jest najlepszym sposobem hamowania rozwoju lub ograniczania skali zjawisk uznanych za dolegliwe społecznie. (Jest także tańsza, niż kosztowne działania podejmowane w sytuacji wystąpienia zjawisk patologicznych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Szeroko rozumiana profilaktyka powinna rozpocząć się od edukacji przedszkolnej                             i wczesnoszkolnej. Koncentracja działań nie może skupić się wyłącznie na dziecku, ale winna obejmować całą rodzinę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uże znaczenie mają oddziaływania nauczycieli, pedagogów i wychowawców, do których należy m.in. tworzenie i realizowanie programów profilaktycznych w zakres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przeciwdziałania agresji i przemocy, przeciwdziałania nikotynizmowi, alkoholizmowi                               i narkomanii, akceptacji niepełnosprawności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przeciwdziałania przestępczości i demoralizacji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przeciwdziałania uzależnieniom od Internetu, gier komputerow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podnoszenia kompetencji wychowawczych rodziców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świadomego macierzyństw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promowania zdrowego stylu życia i bezpiecznych form spędzania wolnego czas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kształtowania postaw i zachowań prospołeczn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zwiększenia poziomu świadomości, roli i odpowiedzialności rodziców za wychowanie dzieck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zwiększenie umiejętności psychospołe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ystem oświaty w Kluczborku wychodzi naprzeciw aspiracjom i dążeniom mieszkańców gminy, tworząc podstawę pobudzenia wszelkiej społecznej aktywności. Z uwagi na rangę edukacji w życiu społecznym, zadaniem gminy jest zapewnienie wysokiej jakości kształcenia poprzez tworzenie spójnego i efektywnego programu działań służących optymalnemu rozwojowi – dziecka na etapie przedszkolnym, szkolnym i dorosłego uczestnika kształcenia ustawicznego, a także nauczyciela, zaangażowanego w proces eduk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Inicjatywy profilaktyczne podejmowane są również przez miejskie instytucje związane                  z kulturą, rekreacją i sportem, poprzez organizowanie dzieciom i młodzieży czasu wolnego, umożliwienie uczestnictwa w różnego typu zajęciach, czy też dostosowanie ich bogatej oferty do konkretnych odbiorców, np. rodzin wielodzie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dresaci podejmowanych działań : </w:t>
      </w:r>
      <w:r>
        <w:rPr>
          <w:rFonts w:cs="Times New Roman" w:ascii="Times New Roman" w:hAnsi="Times New Roman"/>
          <w:color w:val="000000"/>
        </w:rPr>
        <w:t>Rodziny, w szczególności rodziny wielodzietne                                 i rodziny wychowujące niepełnosprawn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D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żliwość zaspokojenia potrzeb rekreacyjnych, sportowych i kulturalnych dzieci, młodzieży i ich rodzin oraz zaspokojenie potrzeb opieki nad dziećmi, uczniami w czasie wolnym od zajęć szkolnych, realizowane będzie w szczególności przez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Organizowanie ogólnodostępnych imprez masowych sportowych i kulturalnych, umożliwiających mieszkańcom aktywny wypoczynek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2 Realizacja szerokiej oferty zajęć pozalekcyjnych, z uwzględnieniem uczniów, którzy dotąd                 z zajęć nie korzystal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Prowadzenie różnych form zajęć na wyższym poziomie rozwijających zdolności i talenty dzieci, szczególnie z rodzin, które nie są w stanie zorganizować ich swoim dzieciom nieodpłatni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 Stosowanie oraz rozwijanie systemu ulg i zwolnień umożliwiających większy dostęp do oferty przygotowanej przez instytucje kultury i sport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spieranie rodzin oraz kształtowanie pozytywnego wizerunku tych rodzin, realizowane będzie w szczególności poprzez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 Zwiększenie rodzinom wielodzietnym i rodzinom wychowującym niepełnosprawne dziecko dostępu do usług publicznych, dóbr kultury, imprez sportowych oraz oferty przedsiębiorców wyrażających chęć przystąpienia do programu dzięki wprowadzeniu, koordynacji i promocji systemu ulg, stosowanych przez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 jednostki organizacyjne i instytucje kultury Gminy Kluczbork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cja Oświa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uczborki Dom Kultur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zeum im. J. Dzierżona w Kluczbor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Sportu i Rekreacji w Kluczbor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Pomocy Społecznej,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2.1.2 jednostki prowadzące działalność z zakresu kultury i sportu niepowiązane z samorządem                    i wyrażające chęć włącznie się do przedsięwzięcia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 przedsiębiorców prowadzących działalność gospodarczą i wyrażających chęć włączenia się do przedsięwzięc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Otrzymanie karty Kluczbork „dla rodziny +” jako potwierdzenia uprawnień do korzystania         z instrumentów, o których mowa w pkt 2.1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Promocję ulg skierowanych do rodzin wielodzietnych m.in. poprzez umieszczenie na stworzonej do tego celu stronie internetowej informacji  o punktach oferujących ulgi oraz                  o rodzajach tych ulg, jak również promocję Programu poprzez umieszczenie logotypu Programu na stronach internetowych podmiotów oferujących ulgi czy zwoln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Prowadzenie działań profilaktycznych z zakresu wsparcia psychologicznego i prawnego, które realizowane będzie poprzez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3.1 Umożliwienie kontaktu z Psychologiem i Radcą Prawnym w określone dni w tygodniu                        w wyznaczonym pomieszczeniu Ośrodka Pomocy Społecznej lub Urzędu Miejskiego                           w Kluczborku, w celu udzielania wsparcia i pomocy rodzinom mającym problemy w realizacji zadań i funkcji rodzi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Realizacja innych działań na rzecz dziecka i rodziny, nieuwzględnionych w niniejszym Programie, a wynikających z rozeznanych potrzeb, po uzyskaniu pozytywnej opinii</w:t>
      </w:r>
      <w:r>
        <w:rPr>
          <w:rFonts w:cs="Times New Roman" w:ascii="Times New Roman" w:hAnsi="Times New Roman"/>
        </w:rPr>
        <w:t xml:space="preserve"> Rady Miejski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   REALIZATORZY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dania wynikające z niniejszego Programu będą realizowane w głównej mierze przez Urząd Miasta w Kluczborku, jednostki organizacyjne i instytucje kultury Gminy Kluczbork oraz Ośrodek Pomocy Społecznej, który będzie koordynatorem akcji a jest powołany do organizacji i udzielania pomocy na terenie Gminy Kluczbork. Działanie na rzecz dziecka i rodziny będą również podejmowane przez instytucje i placówki oświatowe, kultury i sportu, organizacje realizujące zadania z zakresu działalności pożytku publicznego, a także podmioty prywatne wyrażające chęć uczestnictwa w Program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FINANSOWANIA ORAZ KOSZTY PROGRAM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odbywać się będzie w oparciu 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środki własne gminy Kluczbork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środki Europejskiego Funduszu Społecz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udżet państw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undusze celowe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gramy regionalne np.: samorządu wojewódz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jawienia się możliwości, będą czynione starania o pozyskanie środków z innych źródeł. Przewiduje się, iż koszt realizacji zadań ujętych w niniejszym Programie, które nie są obowiązkowe dla samorządów oraz wykraczają poza statutową działalność jednostek organizacyjnych w okresie obowiązywania programu, czyli do końca 2013 roku będzie wynosił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 1, zadanie 1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Koszty ulg i zwolnień, które nie trafią na dochody budżetu gminy w 2013 roku, przewidziane  w zarządzeniu w sprawie katalogu ulg i zwolnień z tytułu uczestnictwa rodzin wielodzietnych          i rodzin wychowujących niepełnosprawne dziecko w imprezach masowych i  zajęć pozalekcyjnych są trudne do oszacowania z uwagi na nieznaną frekwencję tych rodzin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 1, zadanie 2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zty ulg i zwolnień, które nie trafią na dochody budżetu gminy w 2013 roku, przewidziane w zarządzeniu w sprawie katalogu ulg i zwolnień, koordynacja programu i wydawanie karty „Kluczbork dla rodziny +” . Szacunkowe utraty dochodów przez jednostki, głównie z tytułu ulg         i zwolnień za opłaty w przedszkolach tj. w budżecie </w:t>
      </w:r>
      <w:r>
        <w:rPr>
          <w:rFonts w:cs="Times New Roman" w:ascii="Times New Roman" w:hAnsi="Times New Roman"/>
        </w:rPr>
        <w:t>Administracja Oświaty w Kluczborku, szacowane są na ok. 55.000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 1, zadanie 3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 w budżecie Ośrodka Pomocy Społecznej na zatrudnienie specjalistów – dyżury Radca Prawnego i Psychologa, zaplanowane w wysokości 14.000 z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9:00Z</dcterms:created>
  <dc:creator>Ewa</dc:creator>
  <dc:description/>
  <cp:keywords/>
  <dc:language>en-US</dc:language>
  <cp:lastModifiedBy>Ewa</cp:lastModifiedBy>
  <dcterms:modified xsi:type="dcterms:W3CDTF">2012-11-14T11:35:00Z</dcterms:modified>
  <cp:revision>5</cp:revision>
  <dc:subject/>
  <dc:title>UCHWAŁA ……………</dc:title>
</cp:coreProperties>
</file>