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6 marca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6 marca 2015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mniejszono o kwotę 16 375,5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8 500,00 zł. w związku z otrzymaniem dotacji dla OPS i na utrzymanie cmentarz wojennego (AO.0050.33.2015 z dn.27-02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24 875,5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1.2 prognozy (dochody majątkowe) powiększono o kwotę 100 600,00 zł. :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  powiększono dochody i wydatki majątkowe o kwotę 100 6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16 375,5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8 500,00 zł. w związku z otrzymaniem dotacji dla OPS i na utrzymanie cmentarza wojennego (AO.0050.33.2015 z dn.27-02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dochody bieżące o kwotę 24 875,5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100 6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o kwotę 100 600,00 zł. (obecna uchwała).</w:t>
      </w:r>
    </w:p>
    <w:p>
      <w:pPr>
        <w:pStyle w:val="Normal"/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sieci kanalizacji sanitarnej w Bogacicy” oraz limit na rok: 2015 – 5 707 8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Budowa oświetlenia ul. Gniazdowskiego” oraz limit na rok: 2015 – 6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Budowa oświetlenia ul. Rodakowskiego” oraz limit na rok: 2015 – 20 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6:00Z</dcterms:created>
  <dc:creator>xxx</dc:creator>
  <dc:description/>
  <cp:keywords/>
  <dc:language>en-US</dc:language>
  <cp:lastModifiedBy>Barbara Kopeć</cp:lastModifiedBy>
  <cp:lastPrinted>2015-02-18T12:04:00Z</cp:lastPrinted>
  <dcterms:modified xsi:type="dcterms:W3CDTF">2015-03-16T12:40:00Z</dcterms:modified>
  <cp:revision>14</cp:revision>
  <dc:subject/>
  <dc:title>Uchwała Nr ………………</dc:title>
</cp:coreProperties>
</file>