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5 lutego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5 lutego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41 961,1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 961,10 zł. w związku z otrzymaniem dotacji dla OPS (AO.0050.16.2015 z dn.27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1.2 prognozy (dochody majątkowe) pomniejszono o kwotę 3 510 000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pomniejszono dochody o kwotę 3 500 000,00 zł. i zwiększono przychody (obecna uchwała).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 pomniejszono dochody i wydatki majątkowe o kwotę 10 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059 581,0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1 961,10 zł. w związku z otrzymaniem dotacji dla OPS (AO.0050.16.2015 z dn.27-01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na wydatki majątkowe o kwotę 20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i przychody o kwotę 1 037 619,96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i dochody bieżące o kwotę 40 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781 2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781 2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4 prognozy (przychody budżetu) powiększono o kwotę 5 308 819,96 zł.: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zwiększono przychody o kwotę 3 500 000,00 zł. zmniejszając dochody (obecna uchwał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przychody o kwotę 1 808 819,96 zł. zwiększając wydatki (obecna uchwała).</w:t>
      </w:r>
    </w:p>
    <w:p>
      <w:pPr>
        <w:pStyle w:val="Normal"/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rogram Comenius „Uczenie się przez całe życie” PSP Kujak.Dln.” oraz limit na rok: 2015 – 18 64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Twórcza edukacja w Gminie Kluczbork” oraz limit na rok: 2015 – 131 830,00 zł.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oświetlenia ul. Gniazdowskiego” oraz limit na rok: 2015 – 43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oświetlenia ul. Rodakowskiego” oraz limit na rok: 2015 – 37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Rozbudowa krytej pływalni w Kluczborku” oraz limity na lata: 2015 – 50 000,00 zł., 2016 – 40 000,00 zł., 2017 – 1 770 000,00 zł., 2018 – 2 13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nowe zadanie „Budowa parkingu przy cmentarzu” oraz limity na lata: 2015 – 20 000,00 zł. i 2016 – 30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prowadza się nowe zadanie „Przebudowa obiektu hotelowego na mieszkania przy ul. Kilińskiego w Kluczborku” oraz limity na lata: 2015 – 25 000,00 zł., 2016 – 30 000,00 zł. i 2022 – 2 445 000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6:00Z</dcterms:created>
  <dc:creator>xxx</dc:creator>
  <dc:description/>
  <cp:keywords/>
  <dc:language>en-US</dc:language>
  <cp:lastModifiedBy>Barbara Kopeć</cp:lastModifiedBy>
  <cp:lastPrinted>2015-02-18T12:04:00Z</cp:lastPrinted>
  <dcterms:modified xsi:type="dcterms:W3CDTF">2015-02-18T11:05:00Z</dcterms:modified>
  <cp:revision>14</cp:revision>
  <dc:subject/>
  <dc:title>Uchwała Nr ………………</dc:title>
</cp:coreProperties>
</file>