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V/31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4 lutego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u  pracy  Rady Miejskiej w Kluczborku na 2015 rok</w:t>
      </w:r>
    </w:p>
    <w:p>
      <w:pPr>
        <w:pStyle w:val="Normal"/>
        <w:rPr/>
      </w:pPr>
      <w:r>
        <w:rPr/>
        <w:br/>
        <w:br/>
        <w:t xml:space="preserve"> Na podstawie  art.18 ust. 1 ustawy z dnia 8 marca 1990 r. o samorządzie gminnym               (Dz.U. z 2013 r. poz. 594 z późn.zm.)  Rada Miejska w Kluczborku uchwala co następuje 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Uchwala się plan pracy  Rady Miejskiej w Kluczborku na 2015 r. stanowiący załącznik  </w:t>
      </w:r>
    </w:p>
    <w:p>
      <w:pPr>
        <w:pStyle w:val="Normal"/>
        <w:rPr/>
      </w:pPr>
      <w:r>
        <w:rPr/>
        <w:t xml:space="preserve">      </w:t>
      </w:r>
      <w:r>
        <w:rPr/>
        <w:t>do niniejszej uchwały.</w:t>
        <w:br/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Janusz Kęd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Załącznik do uchwały Nr V/31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Rady Miejskiej w Kluczbor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 dnia 4 lutego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 xml:space="preserve">Działalność Spółki Wodn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2014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I półrocze 2015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Informacja o stanie realizacji zadań oświatowych w gminie Kluczbork w roku szkolnym 2014/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Uchwalenie budżetu na 201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8:00Z</dcterms:created>
  <dc:creator>Ewa</dc:creator>
  <dc:description/>
  <cp:keywords/>
  <dc:language>en-US</dc:language>
  <cp:lastModifiedBy>Ewa</cp:lastModifiedBy>
  <cp:lastPrinted>2015-01-21T08:41:00Z</cp:lastPrinted>
  <dcterms:modified xsi:type="dcterms:W3CDTF">2015-02-05T11:20:00Z</dcterms:modified>
  <cp:revision>6</cp:revision>
  <dc:subject/>
  <dc:title>                                            Uchwała Nr </dc:title>
</cp:coreProperties>
</file>