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a Kultury Oświaty Sportu i Turysty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Piotr Sitnik – </w:t>
      </w:r>
      <w:r>
        <w:rPr>
          <w:b/>
          <w:sz w:val="32"/>
          <w:szCs w:val="32"/>
        </w:rPr>
        <w:t>Przewodniczący Komisji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br/>
        <w:t>2. Grażyna Popek –</w:t>
      </w:r>
      <w:r>
        <w:rPr>
          <w:b/>
          <w:sz w:val="32"/>
          <w:szCs w:val="32"/>
        </w:rPr>
        <w:t>Z -ca Przewodniczącego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3. Krzysztof Rychel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4. Zdzisław Pięch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br/>
        <w:t xml:space="preserve">5. Marek Wojna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,</w:t>
        <w:br/>
        <w:t xml:space="preserve">6. Maciej Kalitan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Tomasz Michalak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Jarosław Przybył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a Spraw Obywatelskich i Socjalny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Zdzisław Pięch – </w:t>
      </w:r>
      <w:r>
        <w:rPr>
          <w:b/>
          <w:sz w:val="32"/>
          <w:szCs w:val="32"/>
        </w:rPr>
        <w:t>Przewodniczący Komisji</w:t>
      </w:r>
    </w:p>
    <w:p>
      <w:pPr>
        <w:pStyle w:val="Normal"/>
        <w:rPr/>
      </w:pPr>
      <w:r>
        <w:rPr>
          <w:b/>
          <w:sz w:val="32"/>
          <w:szCs w:val="32"/>
        </w:rPr>
        <w:br/>
      </w:r>
      <w:r>
        <w:rPr>
          <w:sz w:val="32"/>
          <w:szCs w:val="32"/>
        </w:rPr>
        <w:t>2. Marek Wojna –</w:t>
      </w:r>
      <w:r>
        <w:rPr>
          <w:b/>
          <w:sz w:val="32"/>
          <w:szCs w:val="32"/>
        </w:rPr>
        <w:t>Z-ca Przewodniczącego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3.Kazimierz Kołosowki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br/>
        <w:t xml:space="preserve">4. Adam Kostuś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Tomasz Michalak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Grażyna Popek                                              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Krzysztof Rychel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Komisji ds. Wsi, Rolnictwa, Leśnictwa, Gospodarki  Żywnościowej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i Ochrony   Środowiska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Tadeusz Doliński  -</w:t>
      </w:r>
      <w:r>
        <w:rPr>
          <w:b/>
          <w:sz w:val="32"/>
          <w:szCs w:val="32"/>
        </w:rPr>
        <w:t>Przewodniczący Komisj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2.Józef Mrozek – </w:t>
      </w:r>
      <w:r>
        <w:rPr>
          <w:b/>
          <w:sz w:val="32"/>
          <w:szCs w:val="32"/>
        </w:rPr>
        <w:t>Z-ca Przewodniczącego</w:t>
      </w:r>
      <w:r>
        <w:rPr>
          <w:sz w:val="32"/>
          <w:szCs w:val="32"/>
        </w:rPr>
        <w:t xml:space="preserve">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br/>
        <w:t xml:space="preserve">3.Kazimierz Kołosowski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br/>
        <w:t xml:space="preserve">4. Alfred Długosz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br/>
        <w:t xml:space="preserve">5.Stanisław Konarski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br/>
        <w:t xml:space="preserve">6. Maria Lepsy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a Rewizyjna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br/>
        <w:t>1. Janusz Kallus   -</w:t>
      </w:r>
      <w:r>
        <w:rPr>
          <w:b/>
          <w:sz w:val="32"/>
          <w:szCs w:val="32"/>
        </w:rPr>
        <w:t xml:space="preserve"> Przewodniczący</w:t>
      </w: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2. Henryk Fraszek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br/>
        <w:t xml:space="preserve">3. Jarosław Przybył  </w:t>
      </w:r>
      <w:r>
        <w:rPr>
          <w:b/>
          <w:sz w:val="32"/>
          <w:szCs w:val="32"/>
        </w:rPr>
        <w:t>Z-ca Przewodniczącego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4. Maciej Kalitan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br/>
        <w:t xml:space="preserve">5. Piotr Sitnik                                                      </w:t>
        <w:b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a Budżetu, Rozwoju Gospodarczego  i Gospodarki Miejskiej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Jan Myślecki     - Przewodniczący Komisji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Maria Lepsy    - Z-ca Przewodniczącego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Stanisław Konarski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Krzysztof Lewand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Henryk Frasz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Adam Kostu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Jacek Lech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Tadeusz Doliń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Janusz Kallu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Janusz Kędz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Józef Mroz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21:00Z</dcterms:created>
  <dc:creator>Ewa</dc:creator>
  <dc:description/>
  <cp:keywords/>
  <dc:language>en-US</dc:language>
  <cp:lastModifiedBy>Ewa</cp:lastModifiedBy>
  <dcterms:modified xsi:type="dcterms:W3CDTF">2015-01-19T13:30:00Z</dcterms:modified>
  <cp:revision>3</cp:revision>
  <dc:subject/>
  <dc:title>Komisja Kultury Oświaty Sportu i Turystyki</dc:title>
</cp:coreProperties>
</file>