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aśnienia do Wieloletniej Prognozy Finans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Kluczbork na lata 2015-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/>
        <w:t>Wieloletnia prognoza finansowa Gminy Kluczbork przedstawia perspektywę finansową, możliwości inwestycyjne i ocenę zdolności kredytowej Gminy w przyszłych latach na podstawie planowanych wielkości dochodów i wydatków budżetu gminy, wykazu przedsięwzięć i prognozy długu JST.</w:t>
      </w:r>
    </w:p>
    <w:p>
      <w:pPr>
        <w:pStyle w:val="Normal"/>
        <w:spacing w:before="0" w:after="240"/>
        <w:jc w:val="both"/>
        <w:rPr/>
      </w:pPr>
      <w:r>
        <w:rPr/>
        <w:t>Wieloletnia Prognoza Finansowa Gminy Kluczbork na lata 2015-2023 została opracowana na okres 9 lat, na podstawie wykazu przedsięwzięć: wydatków bieżących i majątkowych na lata   2015-2022, w którym określona jest kwota limitu zobowiązań jakie organ wykonawczy może zaciągnąć w okresie objętym prognozą w celu realizacji określonego przedsięwzięcia oraz na podstawie prognozy długu do 2023 r. tj na okres na który zaciągnięte zostały zobowiązania. Wartości przyjęte w WPF dla roku 2015 są zgodne z projektem budżetu na 2015 rok.</w:t>
      </w:r>
    </w:p>
    <w:p>
      <w:pPr>
        <w:pStyle w:val="Normal"/>
        <w:spacing w:before="0" w:after="240"/>
        <w:jc w:val="both"/>
        <w:rPr/>
      </w:pPr>
      <w:r>
        <w:rPr/>
        <w:t>Prognozę dochodów bieżących na lata 2015-2023 opracowano przy założeniu ich wzrostu o wskaźnik wzrostu PKB wynoszący 102,5 %.</w:t>
      </w:r>
    </w:p>
    <w:p>
      <w:pPr>
        <w:pStyle w:val="Normal"/>
        <w:spacing w:before="0" w:after="240"/>
        <w:jc w:val="both"/>
        <w:rPr/>
      </w:pPr>
      <w:r>
        <w:rPr/>
        <w:t>Prognozę dochodów majątkowych oparto o przewidywane dochody z tytułu sprzedaży mienia oraz o przewidywane dofinansowanie projektów znajdujących się w wykazie przedsięwzięć do WPF.</w:t>
      </w:r>
    </w:p>
    <w:p>
      <w:pPr>
        <w:pStyle w:val="Normal"/>
        <w:spacing w:before="0" w:after="240"/>
        <w:jc w:val="both"/>
        <w:rPr/>
      </w:pPr>
      <w:r>
        <w:rPr/>
        <w:t>Prognozę wydatków bieżących na lata 2015-2023 opracowano przy założeniu wprowadzenia działań ograniczających wydatki bieżące, powodujących wzrost nadwyżki operacyjnej w latach kolejnych. W związku z tym do prognozy przyjęto wskaźnik wzrostu wynoszący 101,0 %.</w:t>
      </w:r>
    </w:p>
    <w:p>
      <w:pPr>
        <w:pStyle w:val="Normal"/>
        <w:spacing w:before="0" w:after="240"/>
        <w:jc w:val="both"/>
        <w:rPr/>
      </w:pPr>
      <w:r>
        <w:rPr/>
        <w:t>Prognoza wydatków majątkowych przygotowana została w oparciu o wykaz przedsięwzięć do WPF.</w:t>
      </w:r>
    </w:p>
    <w:p>
      <w:pPr>
        <w:pStyle w:val="Normal"/>
        <w:spacing w:before="0" w:after="240"/>
        <w:jc w:val="both"/>
        <w:rPr/>
      </w:pPr>
      <w:r>
        <w:rPr/>
        <w:t>Do określenia prognozy rozchodów i prognozy kształtowania się długu uwzględniono kwoty wynikające z podpisanych umów o pożyczki i kredyty oraz planowane do zaciągnięcia kredyty bankowe. Zaplanowano rozchody budżetu w wysokościach umożliwiających spłaty.</w:t>
      </w:r>
    </w:p>
    <w:p>
      <w:pPr>
        <w:pStyle w:val="Normal"/>
        <w:spacing w:before="0" w:after="240"/>
        <w:jc w:val="both"/>
        <w:rPr/>
      </w:pPr>
      <w:r>
        <w:rPr/>
        <w:t xml:space="preserve">W latach objętych prognozą występuje spełnienie wskaźnika spłaty z art.243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97155</wp:posOffset>
                </wp:positionV>
                <wp:extent cx="22383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otr Lew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0pt;mso-wrap-distance-left:9.05pt;mso-wrap-distance-right:9.05pt;mso-wrap-distance-top:0pt;mso-wrap-distance-bottom:0pt;margin-top:7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Skarbnik Gmin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otr Le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534285" cy="140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Kluczbor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rosław Kie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0.25pt;mso-wrap-distance-left:9.05pt;mso-wrap-distance-right:9.05pt;mso-wrap-distance-top:0pt;mso-wrap-distance-bottom:0pt;margin-top: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Burmistrz Mias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Kluczbork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rosław Ki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6:00Z</dcterms:created>
  <dc:creator>Piotr</dc:creator>
  <dc:description/>
  <cp:keywords/>
  <dc:language>en-US</dc:language>
  <cp:lastModifiedBy>Barbara Kopeć</cp:lastModifiedBy>
  <cp:lastPrinted>2014-12-29T13:16:00Z</cp:lastPrinted>
  <dcterms:modified xsi:type="dcterms:W3CDTF">2014-12-29T12:16:00Z</dcterms:modified>
  <cp:revision>4</cp:revision>
  <dc:subject/>
  <dc:title>UZASADNIENIE</dc:title>
</cp:coreProperties>
</file>